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8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Compréhension de lecture</w:t>
      </w:r>
    </w:p>
    <w:p>
      <w:pPr>
        <w:pStyle w:val="Heading1"/>
        <w:ind w:right="-1188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ndrée Ot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  choix  d’un  nouveau  roi  des  animaux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énelon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e lion étant mort, tous les animaux accoururent dans son antre pour consoler </w:t>
      </w:r>
    </w:p>
    <w:p>
      <w:pPr>
        <w:pStyle w:val="TextBody"/>
        <w:rPr/>
      </w:pPr>
      <w:r>
        <w:rPr>
          <w:rFonts w:cs="Arial" w:ascii="Arial" w:hAnsi="Arial"/>
        </w:rPr>
        <w:t>la lionne sa veuve, qui faisait retentir de ses cris les montagnes et les forêt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près lui avoir fait leurs compliments, ils commencèrent l’élection 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d’un nouveau roi : la couronne du défunt était au milieu de l’assemblé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lionceau était trop jeune et trop faible pour obtenir la royauté sur tant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e fiers animaux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« Laissez-moi grandir, disait-il ; je saurai bien régner et me faire craindre 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 xml:space="preserve">à mon tour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attendant, je veux étudier l’histoire des belles actions de mon père, pour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égaler un jour sa gloire. »</w:t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204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 Pour moi, » dit le léopard, « je prétends être couronné, car je ressemble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lus au lion que tous les autres prétendants. »</w:t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2090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« Et moi, » dit l’ours, « je soutiens qu’on m’avait fait une injustice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nd on me préféra le lion : je suis fort, courageux, carnassier, tout autant 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que lui; et j’ai un avantage singulier, qui est de grimper sur les arbres. »</w:t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84935" cy="143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« Je vous laisse juger, Messieurs, » dit l’éléphant,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 Si quelqu’un peut me disputer la gloire d’être le plus grand, le plus fort et 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le plus brave des animaux »</w:t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3195" cy="126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-« Je suis le plus noble et le plus beau, » dit le cheval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« Et moi, le plus fin, » dit le renard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« Et moi, le plus léger à la course, » dit le cerf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9090" cy="137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1618615" cy="133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2096770" cy="70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« Où trouverez-vous, » dit le singe, « un roi plus agréable et plus ingénieux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 moi ? Je divertirai chaque jour mes sujets. 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Je ressemble à l’homme qui est le véritable roi de la nature. »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 perroquet harangua ainsi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« Puisque tu te vantes de ressembler à l’homme, je puis m’en vanter aussi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 ne lui ressembles que par ton laid visage et par quelques grimaces ridicules ;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moi, je lui ressemble par la voix, qui est la marue de la raison et le plus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el ornement de l’homme. »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« Tais-toi, maudit causeur, » lui répondit le singe,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 tu parles, mais pas comme l’homme ; tu dis toujours la même chose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ans entendre ce que tu dis. »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’assemblée se moqua de ces deux mauvais copistes de l’homme,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 l’on donna la couronne à l’éléphant, parce qu’il a la force et la sagesse,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ns avoir ni la cruauté des bêtes furieuses, ni la sotte vanité de tant d’autres 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qui veulent toujours paraître ce qu’elles ne sont pas.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150620" cy="929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662940" cy="1116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éhension de l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e 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188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drawing>
          <wp:inline distT="0" distB="0" distL="0" distR="0">
            <wp:extent cx="1238250" cy="100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  choix  d’un  nouveau  roi  des  animaux - Féne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d’une X la bonne répon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s animaux prennent au sérieux l’élection d’un r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arce que c’est la cout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arce que c’est important d’être gouver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arce qu’il faut donner sa chance à chac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’auteur nous dépeint la scène avec vérité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 parce qu’il était présen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) parce qu’il aime les animaux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) parce qu’à travers les animaux, il dépeint les hommes qu’il connaît bien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s animaux font leur compliment à la veuv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 parce qu’elle est jeu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) parce que c’est une marque de politess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) parce qu’elle crie très fort et que c’est le signe de la douleu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être élus, les animaux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 se donnent des qualités qu’ils possèdent réellemen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) se donnent des qualités qu’ils ne possèdent pa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) se donnent des qualités qui n’appartiennent qu’aux homm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’ours, pour être élu, se vante d’un avantage physique que n’a pas le lion. Lequel ?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l animal se vant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 de sa ruse ?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b) de sa rapidité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) de sa noblesse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’après le perroquet, par quoi le singe ressemble-t-il à l’homme ?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right="-1188" w:hanging="0"/>
        <w:rPr/>
      </w:pPr>
      <w:r>
        <w:rPr/>
        <w:t>b)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 animaux ont été écartés à cause de certains défauts.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ite deux de ces défauts :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and dit-on d’un élève que c’est un perroquet ?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 quand il parle beaucoup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) quand il parle sans comprend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) quand il récite de mémoi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 le lion est le roi des animaux, quel être a-t-on appelé :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 le roi des air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) le roi des forêt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) le roi de l’océan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lire, c’est choisir. Lequel de ces principes va guider notre choix ?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 la force physique est la première des qualité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) les qualités morales doivent l’emport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) la beauté et le charme passent avant tou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) les promesses qu’on me fera seront déterminant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ntoure les animaux qui n’apparaissent pas dans cette histoire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1460" cy="1363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819150" cy="143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25930" cy="1363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79930" cy="995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7885" cy="1430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848360" cy="1049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170305" cy="802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84935" cy="949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94460" cy="775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right="-1188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Compréhension de lecture</w:t>
      </w:r>
    </w:p>
    <w:p>
      <w:pPr>
        <w:pStyle w:val="Heading1"/>
        <w:ind w:right="-1188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ndrée Ot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  choix  d’un  nouveau  roi  des  animaux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énelon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e lion étant mort, tous les animaux accoururent dans son antre pour consoler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lionne sa veuve, qui faisait retentir de ses cris les montagnes et les forêt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près lui avoir fait leurs compliments, ils commencèrent l’élection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’un nouveau roi : la couronne du défunt était au milieu de l’assemblé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lionceau était trop jeune et trop faible pour obtenir la royauté sur tant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e fiers animaux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« Laissez-moi grandir, disait-il ; je saurai bien régner et me faire craindre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mon tour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attendant, je veux étudier l’histoire des belles actions de mon père, pour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égaler un jour sa gloire. »</w:t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2040" cy="982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 Pour moi, » dit le léopard, « je prétends être couronné, car je ressemble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lus au lion que tous les autres prétendants. »</w:t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2090" cy="1016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« Et moi, » dit l’ours, « je soutiens qu’on m’avait fait une injustice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nd on me préféra le lion : je suis fort, courageux, carnassier, tout autant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 lui; et j’ai un avantage singulier, qui est de grimper sur les arbres. »</w:t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84935" cy="1430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« Je vous laisse juger, Messieurs, » dit l’éléphant,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 Si quelqu’un peut me disputer la gloire d’être le plus grand, le plus fort et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 plus brave des animaux »</w:t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3195" cy="1263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« Je suis le plus noble et le plus beau, » dit le cheval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« Et moi, le plus fin, » dit le renard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« Et moi, le plus léger à la course, » dit le cerf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9090" cy="1370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1618615" cy="1330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2096770" cy="701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« Où trouverez-vous, » dit le singe, « un roi plus agréable et plus ingénieux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 moi ? Je divertirai chaque jour mes sujets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e ressemble à l’homme qui est le véritable roi de la nature. »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 perroquet harangua ainsi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« Puisque tu te vantes de ressembler à l’homme, je puis m’en vanter aussi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 ne lui ressembles que par ton laid visage et par quelques grimaces ridicules ;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moi, je lui ressemble par la voix, qui est la marque de la raison et le plus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el ornement de l’homme. »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« Tais-toi, maudit causeur, » lui répondit le singe,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 tu parles, mais pas comme l’homme ; tu dis toujours la même chose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ans entendre ce que tu dis. »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’assemblée se moqua de ces deux mauvais copistes de l’homme,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 l’on donna la couronne à l’éléphant, parce qu’il a la force et la sagesse,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ns avoir ni la cruauté des bêtes furieuses, ni la sotte vanité de tant d’autres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i veulent toujours paraître ce qu’elles ne sont pas.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150620" cy="929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662940" cy="1116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éhension de l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e 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188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drawing>
          <wp:inline distT="0" distB="0" distL="0" distR="0">
            <wp:extent cx="1238250" cy="1002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  choix  d’un  nouveau  roi  des  animaux - Féne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d’une X la bonne répon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s animaux prennent au sérieux l’élection d’un r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arce que c’est la coutum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) parce que c’est important d’être gouver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arce qu’il faut donner sa chance à chac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’auteur nous dépeint la scène avec vérité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 parce qu’il était présen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) parce qu’il aime les animaux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) parce qu’à travers les animaux, il dépeint les hommes qu’il connaît bien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s animaux font leur compliment à la veuv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 parce qu’elle est jeun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) parce que c’est une marque de politess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) parce qu’elle crie très fort et que c’est le signe de la douleu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être élus, les animaux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se donnent des qualités qu’ils possèdent réellemen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) se donnent des qualités qu’ils ne possèdent pa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) se donnent des qualités qui n’appartiennent qu’aux homm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’ours, pour être élu, se vante d’un avantage physique que n’a pas le lion. Lequel ?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l peut grimper aux arbres.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l animal se vant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de sa ruse ? </w:t>
      </w:r>
      <w:r>
        <w:rPr>
          <w:rFonts w:cs="Arial" w:ascii="Arial" w:hAnsi="Arial"/>
          <w:color w:val="FF0000"/>
        </w:rPr>
        <w:t>Le renard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) de sa rapidité ? </w:t>
      </w:r>
      <w:r>
        <w:rPr>
          <w:rFonts w:cs="Arial" w:ascii="Arial" w:hAnsi="Arial"/>
          <w:color w:val="FF0000"/>
        </w:rPr>
        <w:t>Le cerf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) de sa noblesse ? </w:t>
      </w:r>
      <w:r>
        <w:rPr>
          <w:rFonts w:cs="Arial" w:ascii="Arial" w:hAnsi="Arial"/>
          <w:color w:val="FF0000"/>
        </w:rPr>
        <w:t>Le cheval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’après le perroquet, par quoi le singe ressemble-t-il à l’homme ?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FF0000"/>
        </w:rPr>
        <w:t>Il a un laid visag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/>
        <w:t xml:space="preserve">b) </w:t>
      </w:r>
      <w:r>
        <w:rPr>
          <w:rFonts w:cs="Arial" w:ascii="Arial" w:hAnsi="Arial"/>
          <w:color w:val="FF0000"/>
        </w:rPr>
        <w:t>Il fait des grimaces ridicules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 animaux ont été écartés à cause de certains défauts.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ite deux de ces défauts :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FF0000"/>
        </w:rPr>
        <w:t>La vanité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color w:val="FF0000"/>
        </w:rPr>
        <w:t>La cruauté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and dit-on d’un élève que c’est un perroquet ?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 quand il parle beaucoup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) quand il parle sans comprend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) quand il récite de mémoi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 le lion est le roi des animaux, quel être a-t-on appelé :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 le roi des air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) le roi des forêt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) le roi de l’océan ?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’aigle – le cerf – la baleine</w:t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lire, c’est choisir. Lequel de ces principes va guider notre choix ?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) la force physique est la première des qualités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) les qualités morales doivent l’emport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) la beauté et le charme passent avant tou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) les promesses qu’on me fera seront déterminant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ntoure les animaux qui n’apparaissent pas dans cette histoire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1460" cy="1363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819150" cy="14306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30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25930" cy="1363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63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79930" cy="9956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9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7885" cy="14306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30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848360" cy="10496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170305" cy="8020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02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84935" cy="949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4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94460" cy="775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75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8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20:00Z</dcterms:created>
  <dc:creator>Nancy</dc:creator>
  <dc:description/>
  <cp:keywords/>
  <dc:language>en-US</dc:language>
  <cp:lastModifiedBy>Francis</cp:lastModifiedBy>
  <cp:lastPrinted>2005-01-14T12:53:00Z</cp:lastPrinted>
  <dcterms:modified xsi:type="dcterms:W3CDTF">2005-01-14T11:53:00Z</dcterms:modified>
  <cp:revision>17</cp:revision>
  <dc:subject/>
  <dc:title>SAVOIR  LIRE : </dc:title>
</cp:coreProperties>
</file>