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fr-BE"/>
        </w:rPr>
        <w:t>La rumeur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BE"/>
        </w:rPr>
      </w:pPr>
      <w:r>
        <w:rPr>
          <w:rFonts w:cs="Arial" w:ascii="Arial" w:hAnsi="Arial"/>
          <w:i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BE"/>
        </w:rPr>
      </w:pPr>
      <w:r>
        <w:rPr>
          <w:rFonts w:cs="Arial" w:ascii="Arial" w:hAnsi="Arial"/>
          <w:i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C’est une histoire déformée ou embellie par l’imagination répandue dans le public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a rumeur est parfois appelée « légendes urbaines 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1377315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1577340" cy="105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Marc, le frère de Sylvie, est tombé de son vélo et s’est foulé le poignet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Marc et Sylvie allaient trop vite et Marc est tombé et s’est cassé le bras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fr-BE"/>
        </w:rPr>
        <w:t>Quelqu’un a poussé Sylvie qui est tombée de son vélo et elle s’est cassée le bras et la jambe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Marc et Sylvie, cousin et cousine de Benoît, ont eu un affreux accident !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…</w:t>
      </w:r>
      <w:r>
        <w:rPr>
          <w:rFonts w:cs="Arial" w:ascii="Arial" w:hAnsi="Arial"/>
          <w:b/>
          <w:i/>
          <w:lang w:val="fr-BE"/>
        </w:rPr>
        <w:t>et le pauvre Benoît et son frère Mathieu sont allés les voir à l’hôpital…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…</w:t>
      </w:r>
      <w:r>
        <w:rPr>
          <w:rFonts w:cs="Arial" w:ascii="Arial" w:hAnsi="Arial"/>
          <w:b/>
          <w:i/>
          <w:lang w:val="fr-BE"/>
        </w:rPr>
        <w:t>et une voiture arriva…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Tu connais Mathieu ? Eh bien, son frère et ses cousins sont à l’hôpital…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…</w:t>
      </w:r>
      <w:r>
        <w:rPr>
          <w:rFonts w:cs="Arial" w:ascii="Arial" w:hAnsi="Arial"/>
          <w:b/>
          <w:i/>
          <w:lang w:val="fr-BE"/>
        </w:rPr>
        <w:t>et les trois vélos sont allés dans le décor…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i/>
          <w:lang w:val="fr-BE"/>
        </w:rPr>
        <w:t>Ce n’est pas ce que j’ai entendu…</w:t>
      </w: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861695" cy="81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lang w:val="fr-BE"/>
        </w:rPr>
        <w:t>Si tu racontes une histoire, raconte-la bien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4:35:00Z</dcterms:created>
  <dc:creator>Francis</dc:creator>
  <dc:description/>
  <cp:keywords/>
  <dc:language>en-US</dc:language>
  <cp:lastModifiedBy>Francis</cp:lastModifiedBy>
  <dcterms:modified xsi:type="dcterms:W3CDTF">2005-04-17T08:06:00Z</dcterms:modified>
  <cp:revision>3</cp:revision>
  <dc:subject/>
  <dc:title>La rumeur</dc:title>
</cp:coreProperties>
</file>