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éhension de lec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e Ot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 petit chaperon rou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sion moder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rles Milo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ous connaissez certainement l’histoire du Petit Chaperon roug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aut dire qu’on l’a racontée tellement de fois, cette histoire, que tout le monde la connaît, même le lo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c, voilà notre Chaperon parti chez sa grand-mère. La petite fille s’attarde dans la forêt, elle cueille des fleurs pour son aïeule, bien sûr : bon cœur mais tête légère 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justement, elle la lève, la tête, et qu’est-ce qu’elle voit ? Le loup, évidem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Allons-y, dit le loup, posons nos questions : où vas-tu donc, gentil Chaperon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Je vais chez ma mère-grand, qui est souffrante, pour lui porter une galette et un pot de beur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n entendu, le loup préférerait en finir tout de suite, mais il y a les bûcher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père bien qu’un jour quelqu’un les oubliera, ces satanés bûcherons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lement, aujourd’hui, ils sont là ; bon, patient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Et où habite-t-elle, ta bonne grand-mèr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ne, pense le loup, parlons-en ! Elle est sèche comme un paquet de sarments et il faut se mettre ça sous la dent 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à-bas, au bout du chemin, près du vieux chêne, vous connaissez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pensez s’il connaît ; s’il ne l’a pas fait cent mille fois, ce chemin, il ne l’a pas fait une ; Et le voilà parti,  une fois de plus, ventre à terre. Il arrive, il frappe à la port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Qui est là ? demande la grand-mè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oup imite la voix de la petite fille : une voix de petite fille à son âge 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n, il imit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’est votre Petit Chaperon rouge qui vous apporte du beurre et une galet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ire la chevillette, la bobinette cher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s possible, pense le loup, elle y a cru !...Elle est de plus en plus sourde 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e la chevillette et la bobinette tom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ntre, se ramasse pour bondir…et reste littéralement cloué au sol : la grand-mère est assise sur son lit et braque sur le malheureux deux pistolets qui lui viennent de feu son époux, jadis chevau-léger du ro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Salut, la vieille, lance le loup, avec un faux air sans souci et pour gagner du temp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ois poli, dit la grand-mère en armant ses deux pistole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à, le fauve n’a plus un poil de sec et rectifi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onjour grand-m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Je ne suis pas grand-mère, dis : « bonjour madame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Bonjour madame…mais enfin, quoi, sommes-nous dans l’histoire ou pas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ous sommes où je ve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ais pourquoi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Parce que c’est moi qui ai les pistolets…Allez, oust !sur le dos et les pattes en l’air 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ur le dos, gémit le loup en s’exécutant, et les pattes en l’air, à mon âge ! Ma parole, il n’y a plus de grand-mère ! Et ça, c’est bien vrai et il n’y a plus de loup non plus. Alors !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réhension de lecture : Le Petit Chaperon rouge – Version moder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 le dit – On ne le dit p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eron rouge cueille des pâquerettes pour sa mère-gr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hasseurs ont repéré le lo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eron rouge apporte du beurre et une galet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oup aimerait qu’on oublie ces satanés bûcher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-mère possède deux pistolets de colle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empêche le loup de manger la fillette de suit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eron rouge apporte une galette à sa grand-mère. Qu’est-ce qu’une galett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e le nom de l’arbre qui est près de la maison de la grand-mè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oup dit que la grand-mère est sèche. Une personne qui est sèche 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stée trop longtemps au sole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ssoiff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aig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ignifie : « Il faut se mettre ça sous la dent »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recevoir le loup, la grand-m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st assise à côté du poê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st couchée dans son l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st assise sur son l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oup affirme que la grand-mère est de plus en plus sour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lle n’a rien enten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lle n’a pas compris les paroles du l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lle n’a pas reconnu la voix du l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ffirme que la grand-mère savait que c’était le loup qui frappait. Pourquoi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oup est impoli avec la grand-m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rce que les loups sont mal élev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rce que il veut faire croire qu’il est le plus f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rce qu’il n’a pas p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Il n’y a plus de grand-mère » dit le loup. Pourquoi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es grands-mères d’aujourd’hui sont très différentes de celles d’av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outes les grands-mères sont décédé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l n’y a plus de grand-mères à ma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dessin correspond à cette histoir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45055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06930" cy="163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1                                                                                         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98320" cy="180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6380" cy="192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3                                                                                                      4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réhension de lecture : Le Petit Chaperon rouge – Version moder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n le dit – On ne le dit p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aperon rouge cueille des pâquerettes pour sa mère-grand.  </w:t>
      </w:r>
      <w:r>
        <w:rPr>
          <w:rFonts w:cs="Arial" w:ascii="Arial" w:hAnsi="Arial"/>
          <w:color w:val="FF0000"/>
          <w:sz w:val="22"/>
          <w:szCs w:val="22"/>
        </w:rPr>
        <w:t>On ne le dit p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s chasseurs ont repéré le loup.  </w:t>
      </w:r>
      <w:r>
        <w:rPr>
          <w:rFonts w:cs="Arial" w:ascii="Arial" w:hAnsi="Arial"/>
          <w:color w:val="FF0000"/>
          <w:sz w:val="22"/>
          <w:szCs w:val="22"/>
        </w:rPr>
        <w:t>On ne le dit p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aperon rouge apporte du beurre et une galette.  </w:t>
      </w:r>
      <w:r>
        <w:rPr>
          <w:rFonts w:cs="Arial" w:ascii="Arial" w:hAnsi="Arial"/>
          <w:color w:val="FF0000"/>
          <w:sz w:val="22"/>
          <w:szCs w:val="22"/>
        </w:rPr>
        <w:t>On le d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loup aimerait qu’on oublie ces satanés bûcherons.  </w:t>
      </w:r>
      <w:r>
        <w:rPr>
          <w:rFonts w:cs="Arial" w:ascii="Arial" w:hAnsi="Arial"/>
          <w:color w:val="FF0000"/>
          <w:sz w:val="22"/>
          <w:szCs w:val="22"/>
        </w:rPr>
        <w:t>On le d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and-mère possède deux pistolets de collection.  </w:t>
      </w:r>
      <w:r>
        <w:rPr>
          <w:rFonts w:cs="Arial" w:ascii="Arial" w:hAnsi="Arial"/>
          <w:color w:val="FF0000"/>
          <w:sz w:val="22"/>
          <w:szCs w:val="22"/>
        </w:rPr>
        <w:t>On ne le dit pa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i empêche le loup de manger la fillette de suite ?  </w:t>
      </w:r>
      <w:r>
        <w:rPr>
          <w:rFonts w:cs="Arial" w:ascii="Arial" w:hAnsi="Arial"/>
          <w:color w:val="FF0000"/>
          <w:sz w:val="22"/>
          <w:szCs w:val="22"/>
        </w:rPr>
        <w:t>Ce sont les bûcheron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eron rouge apporte une galette à sa grand-mère. Qu’est-ce qu’une galette ?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’est un gâteau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ite le nom de l’arbre qui est près de la maison de la grand-mère.  </w:t>
      </w:r>
      <w:r>
        <w:rPr>
          <w:rFonts w:cs="Arial" w:ascii="Arial" w:hAnsi="Arial"/>
          <w:color w:val="FF0000"/>
          <w:sz w:val="22"/>
          <w:szCs w:val="22"/>
        </w:rPr>
        <w:t>Un chên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oup dit que la grand-mère est sèche. Une personne qui est sèche 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stée trop longtemps au sole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ssoiffé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maigr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e signifie : « Il faut se mettre ça sous la dent » ?  </w:t>
      </w:r>
      <w:r>
        <w:rPr>
          <w:rFonts w:cs="Arial" w:ascii="Arial" w:hAnsi="Arial"/>
          <w:color w:val="FF0000"/>
          <w:sz w:val="22"/>
          <w:szCs w:val="22"/>
        </w:rPr>
        <w:t>Il faut manger ça !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recevoir le loup, la grand-m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st assise à côté du poê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st couchée dans son lit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est assise sur son lit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oup affirme que la grand-mère est de plus en plus sour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lle n’a rien enten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lle n’a pas compris les paroles du loup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Elle n’a pas reconnu la voix du loup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ffirme que la grand-mère savait que c’était le loup qui frappait. Pourquoi ?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lle avait préparé cette visite en prenant les deux pistolets de son feu mar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oup est impoli avec la grand-mè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rce que les loups sont mal élevé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parce que il veut faire croire qu’il est le plus f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rce qu’il n’a pas p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Il n’y a plus de grand-mère » dit le loup. Pourquoi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Les grands-mères d’aujourd’hui sont très différentes de celles d’av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outes les grands-mères sont décédé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l n’y a plus de grand-mères à ma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el dessin correspond à cette histoire ?  </w:t>
      </w:r>
      <w:r>
        <w:rPr>
          <w:rFonts w:cs="Arial" w:ascii="Arial" w:hAnsi="Arial"/>
          <w:color w:val="FF0000"/>
          <w:sz w:val="22"/>
          <w:szCs w:val="22"/>
        </w:rPr>
        <w:t>C’est le dessin n°3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45055" cy="158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06930" cy="163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1                                                                                         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98320" cy="1807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16380" cy="1925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3                                                                                                     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6:15:00Z</dcterms:created>
  <dc:creator>Francis</dc:creator>
  <dc:description/>
  <cp:keywords/>
  <dc:language>en-US</dc:language>
  <cp:lastModifiedBy>Francis</cp:lastModifiedBy>
  <dcterms:modified xsi:type="dcterms:W3CDTF">2004-09-18T16:15:00Z</dcterms:modified>
  <cp:revision>2</cp:revision>
  <dc:subject/>
  <dc:title>Le petit chaperon rouge</dc:title>
</cp:coreProperties>
</file>