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éhension de lec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e Ot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 loup et le moissonneu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tha Cap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n loup affamé sortit un jour de la forê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, sur le bord de la route, était assis un moissonneur qui mangeait du p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e manges-tu, bonhomme ? demanda le loup en s’approch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u le vois bien, je mange du pain, répondit l’hom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’est bon ? demanda le loup. Donne-m’en à goûter, je n’en ai jamais mang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e moissonneur coupa un croûton de pain et le tendit au lo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’est bon, c’est vraiment bon, dit le loup après avoir avalé et s’être léché les babi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en mangez souvent, vous les homme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ous les jours, reprit le moissonneur, et même plusieurs fois par j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a me plairait bien, à moi aussi, d’en manger tous les jours, dit le loup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Eh bien, répondit le moissonneur, il ne tient qu’à toi !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ème du blé et tu mangeras du pain à ta faim !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on, c’est vrai ? s’écria le loup tout joyeux. Alors, sois généreux, gentil moissonneur,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apprends-moi à semer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olontiers, dit le moissonneur. Ce n’est pas difficile. Avant tout, il faut labourer la terre…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t j’aurai du pain ? demanda le loup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h là ! Comme tu y vas ! Bien sûr que non ! Après avoir labouré, il te faut herser, puis semer…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t j’aurai du pain ? interrompit le loup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is non, pas encore, attends…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 sèmes ton blé en automne, il passe l’hiver dans la terre, puis au printemps, il germe,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en été…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n été, on peut le manger ? s’écria le loup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-Mais que tu es donc pressé ! dit le moissonneur. Non. En été, il faut laisser le blé mûrir, puis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 le coupes, ensuite tu le lies en gerbes. Après ça, tu entasses les gerbes en petites meules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que le vent les aère et que le soleil les sèche bien et achève de les mûrir, et alors…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lors, cette fois, j’ai du pain ? cria le loup impatienté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on, tu n’as pas encore de pain, répondit le moissonneur. Il te faut maintenant transporter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blé sec dans la grange, le battre, le vanner, puis transporter les grains au moulin,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oudre en farine…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>-Et manger du pain, enfin ! cria le loup, l’eau à la bouche.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Là, là, un peu de patience, dit le moissonneur. Il faut encore préparer la pâte, la pétrir, 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jouter du levain, attendre qu’elle lève, et quand elle est levée, tu la mets cuire au four.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Et alors ce sera du pain, cette fois-ci, tout de même, demanda le loup, à bout de patience. 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i, ce sera du pain, dit le moissonneur, et tu pourras le manger.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e loup poussa un profond soupir.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h bien, non, dit-il, je ne veux pas de pain ! Ca ne me tente pas, dans ces conditions.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mment, ça ne te tente pas, s’étonna le moissonneur. Que veux-tu dire ?</w:t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Trop à attendre et trop de travail, répondit le loup. </w:t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ille-moi plutôt quelque chose qui m’emplisse le ventre plus rapidement.</w:t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t bien, reste dans les bois, et débrouille-toi, répondit le moissonneur.</w:t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z les hommes, il faut travailler pour manger.</w:t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il s’en retourna moissonner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réhension de lecture : Le loup et le moissonneu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erche au dictionnaire la signification des mots suivant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 moissonn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abou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her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ne me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a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étr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u lev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représentent ces deux dessin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7764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39975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jour, un loup affamé rencontre un moissonneur qui mange du p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fait-il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l a envie d’attaquer et de manger le moissonn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Il demande au moissonneur de goûter le pa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l demande son chemin car il est per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le loup trouve-t-il le croûton de pain que lui donne le moissonneur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issonneur raconte ensuite au l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mment travailler pour gagner sa v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urquoi il mange du pain tous les j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mment on peut obtenir du p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oup a-t-il envie de faire du pain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n, parce qu’il préfère la vi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ui, parce que c’est très b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n, parce que c’est très long à prépa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e après avoir lié le blé en gerbes. Que faut-il fair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ntasser les gerbes en petites meu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uper le b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aisser mûrir le b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aire aérer les gerb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avoir du pain à base de farine, que faut-il fair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étrir la pâte, la préparer, ajouter du levain, la mettre cuire au f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éparer la pâte, la pétrir, y ajouter du levain, attendre qu’elle lève et la mettre cuire au f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éparer la pâte, ajouter du levain, attendre qu’elle lève et la mettre cuire au f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le loup est-il à bout de patience, à la fin de l’histoir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rce qu’il a envie de manger le moissonn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rce qu’il est pressé d’aller cuire du p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rce qu’il trouve la fabrication du pain trop longue et trop fatig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fin de l’histoire, quel conseil le moissonneur donne-t-il au loup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 fabriquer son pain tout se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 manger pour travai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 rester dans les bois et de se débrouiller tout se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représentent ces dessin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t-ils de la même époque que notre histoir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40585" cy="208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4925" cy="198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’aliment qui n’est pas préparé à base de farine ?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87425" cy="112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61135" cy="88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1460" cy="964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90295" cy="103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éhension de lecture : Le loup et le moissonneu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erche au dictionnaire la signification des mot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le moissonneur   </w:t>
      </w:r>
      <w:r>
        <w:rPr>
          <w:rFonts w:cs="Arial" w:ascii="Arial" w:hAnsi="Arial"/>
          <w:color w:val="FF0000"/>
        </w:rPr>
        <w:t>homme qui fait la moisson c'est-à-dire la récolte des céréales</w:t>
      </w:r>
    </w:p>
    <w:p>
      <w:pPr>
        <w:pStyle w:val="Normal"/>
        <w:rPr/>
      </w:pPr>
      <w:r>
        <w:rPr>
          <w:rFonts w:cs="Arial" w:ascii="Arial" w:hAnsi="Arial"/>
        </w:rPr>
        <w:t xml:space="preserve">-labourer   </w:t>
      </w:r>
      <w:r>
        <w:rPr>
          <w:rFonts w:cs="Arial" w:ascii="Arial" w:hAnsi="Arial"/>
          <w:color w:val="FF0000"/>
        </w:rPr>
        <w:t>retourner la terre</w:t>
      </w:r>
    </w:p>
    <w:p>
      <w:pPr>
        <w:pStyle w:val="Normal"/>
        <w:rPr/>
      </w:pPr>
      <w:r>
        <w:rPr>
          <w:rFonts w:cs="Arial" w:ascii="Arial" w:hAnsi="Arial"/>
        </w:rPr>
        <w:t xml:space="preserve">-herser   </w:t>
      </w:r>
      <w:r>
        <w:rPr>
          <w:rFonts w:cs="Arial" w:ascii="Arial" w:hAnsi="Arial"/>
          <w:color w:val="FF0000"/>
        </w:rPr>
        <w:t>passer la herse, instrument muni de dents qui sert à briser les mottes de terre</w:t>
      </w:r>
    </w:p>
    <w:p>
      <w:pPr>
        <w:pStyle w:val="Normal"/>
        <w:rPr/>
      </w:pPr>
      <w:r>
        <w:rPr>
          <w:rFonts w:cs="Arial" w:ascii="Arial" w:hAnsi="Arial"/>
        </w:rPr>
        <w:t xml:space="preserve">-une meule   </w:t>
      </w:r>
      <w:r>
        <w:rPr>
          <w:rFonts w:cs="Arial" w:ascii="Arial" w:hAnsi="Arial"/>
          <w:color w:val="FF0000"/>
        </w:rPr>
        <w:t>tas de fourrage, foin, paille dans un champ</w:t>
      </w:r>
    </w:p>
    <w:p>
      <w:pPr>
        <w:pStyle w:val="Normal"/>
        <w:rPr/>
      </w:pPr>
      <w:r>
        <w:rPr>
          <w:rFonts w:cs="Arial" w:ascii="Arial" w:hAnsi="Arial"/>
        </w:rPr>
        <w:t xml:space="preserve">-vanner   </w:t>
      </w:r>
      <w:r>
        <w:rPr>
          <w:rFonts w:cs="Arial" w:ascii="Arial" w:hAnsi="Arial"/>
          <w:color w:val="FF0000"/>
        </w:rPr>
        <w:t>nettoyer des grains en les secouant dans un grand panier en osier</w:t>
      </w:r>
    </w:p>
    <w:p>
      <w:pPr>
        <w:pStyle w:val="Normal"/>
        <w:rPr/>
      </w:pPr>
      <w:r>
        <w:rPr>
          <w:rFonts w:cs="Arial" w:ascii="Arial" w:hAnsi="Arial"/>
        </w:rPr>
        <w:t xml:space="preserve">-pétrir   </w:t>
      </w:r>
      <w:r>
        <w:rPr>
          <w:rFonts w:cs="Arial" w:ascii="Arial" w:hAnsi="Arial"/>
          <w:color w:val="FF0000"/>
        </w:rPr>
        <w:t>faire de la pâte avec de l’eau et de la farine</w:t>
      </w:r>
    </w:p>
    <w:p>
      <w:pPr>
        <w:pStyle w:val="Normal"/>
        <w:rPr/>
      </w:pPr>
      <w:r>
        <w:rPr>
          <w:rFonts w:cs="Arial" w:ascii="Arial" w:hAnsi="Arial"/>
        </w:rPr>
        <w:t xml:space="preserve">-du levain   </w:t>
      </w:r>
      <w:r>
        <w:rPr>
          <w:rFonts w:cs="Arial" w:ascii="Arial" w:hAnsi="Arial"/>
          <w:color w:val="FF0000"/>
        </w:rPr>
        <w:t>ferment pour faire lever la pât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représentent ces deux dessin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7645" cy="184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339975" cy="2018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 céréales, du blé                                                       une meu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jour, un loup affamé rencontre un moissonneur qui mange du p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fait-i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l a envie d’attaquer et de manger le moissonneu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Il demande au moissonneur de goûter le pa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l demande son chemin car il est per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le loup trouve-t-il le croûton de pain que lui donne le moissonneur 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l le trouve bon, vraiment b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oissonneur raconte ensuite au l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mment travailler pour gagner sa v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urquoi il mange du pain tous les jour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comment on peut obtenir du pai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oup a-t-il envie de faire du pai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on, parce qu’il préfère la viand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Oui, parce que c’est très b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on, parce que c’est très long à prépa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 après avoir lié le blé en gerbes. Que faut-il fai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Entasser les gerbes en petites me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uper le b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isser mûrir le b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aire aérer les gerb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avoir du pain à base de farine, que faut-il fai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étrir la pâte, la préparer, ajouter du levain, la mettre cuire au fou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Préparer la pâte, la pétrir, y ajouter du levain, attendre qu’elle lève et la mettre cuire au 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éparer la pâte, ajouter du levain, attendre qu’elle lève et la mettre cuire au 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quoi le loup est-il à bout de patience, à la fin de l’histoi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rce qu’il a envie de manger le moissonn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rce qu’il est pressé d’aller cuire du pai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Parce qu’il trouve la fabrication du pain trop longue et trop fatigant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 fin de l’histoire, quel conseil le moissonneur donne-t-il au loup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e fabriquer son pain tout se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e manger pour travailler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</w:rPr>
        <w:t>De rester dans les bois et de se débrouiller tout seu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représentent ces dessins ?</w:t>
      </w:r>
    </w:p>
    <w:p>
      <w:pPr>
        <w:pStyle w:val="Normal"/>
        <w:rPr/>
      </w:pPr>
      <w:r>
        <w:rPr>
          <w:rFonts w:cs="Arial" w:ascii="Arial" w:hAnsi="Arial"/>
        </w:rPr>
        <w:t xml:space="preserve">Sont-ils de la même époque que notre histoire ?  </w:t>
      </w:r>
      <w:r>
        <w:rPr>
          <w:rFonts w:cs="Arial" w:ascii="Arial" w:hAnsi="Arial"/>
          <w:color w:val="FF0000"/>
        </w:rPr>
        <w:t>Non, l’histoire date de 1957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78025" cy="1929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2438400" cy="1875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 moissonneuses-batteuses                              le fanage</w:t>
      </w:r>
    </w:p>
    <w:p>
      <w:pPr>
        <w:pStyle w:val="Normal"/>
        <w:ind w:right="-12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</w:rPr>
        <w:t xml:space="preserve">Quel est l’aliment qui n’est pas préparé à base de farine ?   </w:t>
      </w:r>
      <w:r>
        <w:rPr>
          <w:rFonts w:cs="Arial" w:ascii="Arial" w:hAnsi="Arial"/>
          <w:color w:val="FF0000"/>
        </w:rPr>
        <w:t>La bière</w:t>
      </w:r>
    </w:p>
    <w:p>
      <w:pPr>
        <w:pStyle w:val="Normal"/>
        <w:ind w:right="-12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7895" cy="1061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332230" cy="801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282700" cy="812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958850" cy="908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s outils de la ferme jad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0" cy="1069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ur labourer, le paysan utilisait l’arai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67535" cy="904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 casser les mottes de terre, il utilisait une hers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0350" cy="2010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 fauchage se faisait à la faux et au râteau.</w:t>
      </w:r>
    </w:p>
    <w:p>
      <w:pPr>
        <w:pStyle w:val="NormalWeb"/>
        <w:ind w:right="-1134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6630" cy="1798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4165" cy="1848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Gerbes et une meule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5825" cy="1552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6775" cy="1980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ur le battage des céréa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6:36:00Z</dcterms:created>
  <dc:creator>Francis</dc:creator>
  <dc:description/>
  <cp:keywords/>
  <dc:language>en-US</dc:language>
  <cp:lastModifiedBy>Francis</cp:lastModifiedBy>
  <dcterms:modified xsi:type="dcterms:W3CDTF">2004-09-18T16:36:00Z</dcterms:modified>
  <cp:revision>2</cp:revision>
  <dc:subject/>
  <dc:title>Le loup et le moissonneur</dc:title>
</cp:coreProperties>
</file>