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Amis ou ennemis ?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Chrystine Brouillet, Ed. La Courte Echelle, Montré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Si Jean-François Turmel croit m’impressionner avec son walkman, il se trompe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je pense à lui, je pense à un coq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Surtout au cours d’éducation physique ; il a coupé les manches de son tee-shirt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ux épaules afin qu’on voie bien les muscles de ses bra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’est inutile, tout le monde sait qu’il peut se batt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L’an dernier, Philippe Boulet l’a provoqué. Résultat : trois points de suture et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poignet foulé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, lui, s’est cassé le pouce. Ils avaient l’air intelligent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ne pouvais pas les plaindre, ils m’énervent tous les deux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 xml:space="preserve">La semaine dernière, Jean-François voulait nous épater avec ses nouveaux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tins à roulett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Lui, qui arrive toujours en retard à l’école, avait vingt minutes d’avance ; il roulait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à toute vitesse dans la cour, freinait à deux pas des filles, pensant leur faire peur !, éclatait de rire, s’arrêtait de temps à autre pour parler avec ses copain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raiment ridicule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’aurais aimé qu’il tombe ; malheureusement, Jean-François est un excellent patineu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l’ai bien vu à la roulathèqu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1888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Il ne l’avouera pas, mais je suis certaine que son beau-père lui a payé des cours privés. Il lui paye tout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 son anniversaire, Jean-François a reçu un mini-ordinateu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avait toute la classe à goûter chez lui durant l’après-midi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Même si c’était un peu froid, il paraît qu’ils se sont baignés ; la piscine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Jean-François est chauffée jusqu’à la fin septemb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’est ce que Johanne Savard m’a raconté.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i, je ne suis pas allée chez Jean-François, il m’énerve trop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Cette année, il est assis à côté de moi au cours d’initiation aux sciences physiqu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Madame Bastien nous a placés par ordre alphabétique afin de se souvenir plus facilement de nos noms.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Pour mon malheur, je m’appelle Sophie Tremblay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J’ai demandé à madame Bastien de me changer de place ; elle m’a répondu que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’était du caprice et d’attendre encore un peu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n’est pas elle qui travaille en équipe avec Jean-François Turmel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 xml:space="preserve">Quand nous avons fait les expériences sur les poids, il s’amusait avec la balance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 déplaçant le curseur pour fausser les résultat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lui ai dit qu’il n’était pas drôle. Il a ri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s moi ; qui va faire le rapport à remettre lundi au professeur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ophie-le-poisson car je n’ai pas envie d’avoir une mauvaise not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80820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Je trouve injuste de travailler pour deux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Au lieu d’inscrire les étapes de l’expérience, Jean-François dessine ; il dessine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bien les chats peut-être, mais ce n’est pas la place sur une feuille de graphiqu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pourrais m’en plaindre à madame Bastien, mais ce n’est pas mon gen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déteste les chouchous de professeur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ne me reste plus qu’à ignorer Jean-François ; je ne lui parle même pas…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</w:t>
      </w:r>
      <w:r>
        <w:rPr>
          <w:rFonts w:cs="Arial" w:ascii="Arial" w:hAnsi="Arial"/>
          <w:b/>
          <w:lang w:val="fr-BE"/>
        </w:rPr>
        <w:t>Johanne m’a demandé pourquoi j’étais dure avec mon coéquipie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lui ai répondu :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-Quand il cessera de se conduire comme un bébé, je lui parlerai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n’aime pas les imbécil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Elle lui a tout répété ; elle est béate d’admiration devant lui parce qu’il a 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les cheveux blond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u cours suivant, il m’a dit :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lors il paraît que je suis un imbécile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Oui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t pourquoi Mademoiselle-le-génie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’ai répliqué :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Je ne suis pas un génie, mais toi non plu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Et je n’ai pas de temps à perdre avec un gars qui n’a rien d’autre que les cadeaux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son père pour se rendre intéressant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a dit que j’étais jalous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i, jalouse ? Il est fou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ne lui ai pas répondu et je me suis concentrée sur l’expérienc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On travaille avec du mercu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trouve étonnant qu’une si petite quantité de métal soit si lourd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’aime bien le mercu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’est très beau. Ma mère m’a dit que c’était le nom d’un dieu romain qui avait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les pieds ailés.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ours allait se terminer quand Jean-François m’a de nouveau adressé la parole ; il voulait savoir si je connaissais le dieu Mercu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Oui, c’est le dieu du commerce. Pourquoi m’en parles-tu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rce qu’il y a une statue dans le bureau de mon beau-père. Je la vois chaque fois que j’y vais. Mercure a un casque avec des ail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j’aime mieux celui d’Astérix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oi aussi, j’aime assez Astérix. J’ai lu tous les albums sauf le dernie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43075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</w:t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428750" cy="17418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right="-118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Jean-François m’a proposé de me le prêter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’ai accepté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suis sûre qu’il croit avoir réussi de m’amadouer avec son offre ; si je veux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re le bouquin, c’est simplement parce que j’adore la bande dessinée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ulement, quand j’ai vu toute la classe s’attrouper autour de Jean-François parce qu’il venait de recevoir un walkman, je n’ai plus voulu lire son album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e dessinée ou pa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venu vers moi avec son nouveau gadget ; je l’ai regardé des pieds à la tête bien lentement, il n’y a rien de tel pour faire perdre son assurance à quelqu’un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m’a questionnée :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ourquoi me regardes-tu comme ça ?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our rien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l a haussé le volume de son appareil et m’a demandé si je voulais essayer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 écouteur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’ai refusé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’aimerais bien savoir quel effet produisent les écouteurs, mais je ne voulais pas 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e ce plaisir à Jean-François.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ais qu’est-ce que je t’ai fait, Sophie Tremblay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suis correct avec toi ! Ca serait trop te demander d’être un peu plus gentille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 xml:space="preserve">Je ne me suis pas gênée pour lui dire ce que j’avais sur le cœur : j’en avais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ssez de rédiger les devoirs de physiqu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Quant à ses méthodes pour se faire des amis en les attirant avec un walkman ou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patins, je les trouvais franchement idiot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a pâli :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-Si j’avais toujours habité cette ville, je ne serais pas obligé de faire tout ce cirque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 que vous me remarquiez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ela fait maintenant deux ans que je demeure ici et vous commencez seulement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à me parler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Amis ou ennemis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est un enfant très gâté. Que possède-t-il déjà pour un enfant de son âge ? Entoure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054100" cy="98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26515" cy="85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33780" cy="90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0934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857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57150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Sophie compare Jean-François à un animal.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quel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Sophie et Jean-François occupent-ils le même banc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Quel est le nom de famille d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ophi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Jean-Françoi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’institutric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tre par deux réactions de Sophie que Jean-François l’énerv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arrive régulièrement en retard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a fait une chute à pat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et Sophie doivent travailler en équip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ophie est le « chouchou » de l’institutric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’est-ce que le mercur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est Mercur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est le point commun entre Mercure et Astérix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Sophie accepte-t-elle le livre dans un premier temp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et le refuse-t-elle par aprè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Jean-François surnomme-t-il Sophi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expression Jean-François emploie-t-il pour résumer tout ce qu’il a fait pour attirer l’attentio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Dis comme l’auteu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J’</w:t>
      </w:r>
      <w:r>
        <w:rPr>
          <w:rFonts w:cs="Arial" w:ascii="Arial" w:hAnsi="Arial"/>
          <w:b/>
          <w:u w:val="single"/>
          <w:lang w:val="fr-BE"/>
        </w:rPr>
        <w:t>habite</w:t>
      </w:r>
      <w:r>
        <w:rPr>
          <w:rFonts w:cs="Arial" w:ascii="Arial" w:hAnsi="Arial"/>
          <w:b/>
          <w:lang w:val="fr-BE"/>
        </w:rPr>
        <w:t>ici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Elle l’</w:t>
      </w:r>
      <w:r>
        <w:rPr>
          <w:rFonts w:cs="Arial" w:ascii="Arial" w:hAnsi="Arial"/>
          <w:b/>
          <w:u w:val="single"/>
          <w:lang w:val="fr-BE"/>
        </w:rPr>
        <w:t>adm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Former une troup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...de </w:t>
      </w:r>
      <w:r>
        <w:rPr>
          <w:rFonts w:cs="Arial" w:ascii="Arial" w:hAnsi="Arial"/>
          <w:b/>
          <w:u w:val="single"/>
          <w:lang w:val="fr-BE"/>
        </w:rPr>
        <w:t xml:space="preserve">faire </w:t>
      </w:r>
      <w:r>
        <w:rPr>
          <w:rFonts w:cs="Arial" w:ascii="Arial" w:hAnsi="Arial"/>
          <w:b/>
          <w:lang w:val="fr-BE"/>
        </w:rPr>
        <w:t>les devoir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Penser très for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Amis ou ennemis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est un enfant très gâté. Que possède-t-il déjà pour un enfant de son âge ? Entoure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054100" cy="98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26515" cy="85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33780" cy="903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09345" cy="847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85725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571500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lang w:val="fr-BE"/>
        </w:rPr>
        <w:t xml:space="preserve">                                      </w:t>
      </w:r>
      <w:r>
        <w:rPr>
          <w:rFonts w:cs="Arial" w:ascii="Arial" w:hAnsi="Arial"/>
          <w:b/>
          <w:color w:val="FF0000"/>
          <w:lang w:val="fr-BE"/>
        </w:rPr>
        <w:t>………………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Sophie compare Jean-François à un animal.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Lequel ? </w:t>
      </w:r>
      <w:r>
        <w:rPr>
          <w:rFonts w:cs="Arial" w:ascii="Arial" w:hAnsi="Arial"/>
          <w:b/>
          <w:color w:val="FF0000"/>
          <w:lang w:val="fr-BE"/>
        </w:rPr>
        <w:t>un coq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Pourquoi ? </w:t>
      </w:r>
      <w:r>
        <w:rPr>
          <w:rFonts w:cs="Arial" w:ascii="Arial" w:hAnsi="Arial"/>
          <w:b/>
          <w:color w:val="FF0000"/>
          <w:lang w:val="fr-BE"/>
        </w:rPr>
        <w:t>parce qu’il est fier comme un coq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Sophie et Jean-François occupent-ils le même banc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s sont placés par ordre alphabétiqu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Quel est le nom de famille de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Sophie </w:t>
      </w:r>
      <w:r>
        <w:rPr>
          <w:rFonts w:cs="Arial" w:ascii="Arial" w:hAnsi="Arial"/>
          <w:b/>
          <w:color w:val="FF0000"/>
          <w:lang w:val="fr-BE"/>
        </w:rPr>
        <w:t>Tremblay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Jean-François </w:t>
      </w:r>
      <w:r>
        <w:rPr>
          <w:rFonts w:cs="Arial" w:ascii="Arial" w:hAnsi="Arial"/>
          <w:b/>
          <w:color w:val="FF0000"/>
          <w:lang w:val="fr-BE"/>
        </w:rPr>
        <w:t>Turmel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-l’institutrice </w:t>
      </w:r>
      <w:r>
        <w:rPr>
          <w:rFonts w:cs="Arial" w:ascii="Arial" w:hAnsi="Arial"/>
          <w:b/>
          <w:color w:val="FF0000"/>
          <w:lang w:val="fr-BE"/>
        </w:rPr>
        <w:t>Bastien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ntre par deux réactions de Sophie que Jean-François l’éner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l’ign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ne lui parle pa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arrive régulièrement en retard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a fait une chute à pat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an-François et Sophie doivent travailler en équip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ophie est le « chouchou » de l’institutric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Vrai – faux – vrai – faux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Qu’est-ce que le mercure ? </w:t>
      </w:r>
      <w:r>
        <w:rPr>
          <w:rFonts w:cs="Arial" w:ascii="Arial" w:hAnsi="Arial"/>
          <w:b/>
          <w:color w:val="FF0000"/>
          <w:lang w:val="fr-BE"/>
        </w:rPr>
        <w:t>du métal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Qui est Mercure ? </w:t>
      </w:r>
      <w:r>
        <w:rPr>
          <w:rFonts w:cs="Arial" w:ascii="Arial" w:hAnsi="Arial"/>
          <w:b/>
          <w:color w:val="FF0000"/>
          <w:lang w:val="fr-BE"/>
        </w:rPr>
        <w:t>un dieu romain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Quel est le point commun entre Mercure et Astérix ? </w:t>
      </w:r>
      <w:r>
        <w:rPr>
          <w:rFonts w:cs="Arial" w:ascii="Arial" w:hAnsi="Arial"/>
          <w:b/>
          <w:color w:val="FF0000"/>
          <w:lang w:val="fr-BE"/>
        </w:rPr>
        <w:t>Ils ont un casque ailé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Sophie accepte-t-elle le livre dans un premier temps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aime la BD d’Astérix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>…</w:t>
      </w: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 xml:space="preserve">et le refuse-t-elle par après ? </w:t>
      </w:r>
      <w:r>
        <w:rPr>
          <w:rFonts w:cs="Arial" w:ascii="Arial" w:hAnsi="Arial"/>
          <w:b/>
          <w:color w:val="FF0000"/>
          <w:lang w:val="fr-BE"/>
        </w:rPr>
        <w:t>parce que la classe s’est attroupé autour de lui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Jean-François surnomme-t-il Sophie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Mademoiselle-le-géni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expression Jean-François emploie-t-il pour résumer tout ce qu’il a fait pour attirer l’attention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Tout ce cirqu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Dis comme l’auteu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J’</w:t>
      </w:r>
      <w:r>
        <w:rPr>
          <w:rFonts w:cs="Arial" w:ascii="Arial" w:hAnsi="Arial"/>
          <w:b/>
          <w:u w:val="single"/>
          <w:lang w:val="fr-BE"/>
        </w:rPr>
        <w:t xml:space="preserve">habite </w:t>
      </w:r>
      <w:r>
        <w:rPr>
          <w:rFonts w:cs="Arial" w:ascii="Arial" w:hAnsi="Arial"/>
          <w:b/>
          <w:lang w:val="fr-BE"/>
        </w:rPr>
        <w:t>ici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Elle l’</w:t>
      </w:r>
      <w:r>
        <w:rPr>
          <w:rFonts w:cs="Arial" w:ascii="Arial" w:hAnsi="Arial"/>
          <w:b/>
          <w:u w:val="single"/>
          <w:lang w:val="fr-BE"/>
        </w:rPr>
        <w:t>adm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Former une troup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...de </w:t>
      </w:r>
      <w:r>
        <w:rPr>
          <w:rFonts w:cs="Arial" w:ascii="Arial" w:hAnsi="Arial"/>
          <w:b/>
          <w:u w:val="single"/>
          <w:lang w:val="fr-BE"/>
        </w:rPr>
        <w:t xml:space="preserve">faire </w:t>
      </w:r>
      <w:r>
        <w:rPr>
          <w:rFonts w:cs="Arial" w:ascii="Arial" w:hAnsi="Arial"/>
          <w:b/>
          <w:lang w:val="fr-BE"/>
        </w:rPr>
        <w:t>les devoir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Penser très for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Je demeure ici – béate – s’attrouper – rédiger – concent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ers.skynet.be/asterixlegaulois/index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4:00Z</dcterms:created>
  <dc:creator>Francis</dc:creator>
  <dc:description/>
  <cp:keywords/>
  <dc:language>en-US</dc:language>
  <cp:lastModifiedBy>Francis</cp:lastModifiedBy>
  <dcterms:modified xsi:type="dcterms:W3CDTF">2005-02-03T00:34:00Z</dcterms:modified>
  <cp:revision>21</cp:revision>
  <dc:subject/>
  <dc:title>Compréhension de lecture</dc:title>
</cp:coreProperties>
</file>