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La leçon de bicyclette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Auteur inconn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Je voudrais essayer, dit Elisabeth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Tu es déjà montée à bicyclette ? demande Pépitou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Non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lors, fais attention. Ne te crispe pas. C’est moi qui guid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lisabeth monte en selle. Pépitou l’aide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se met en mouvement, lentement. Pépitou la pousse légèrement en ava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appuie sur les pédales. Pépitou commence à trotter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Bon…Bon…Pédale toujours. Regarde en ava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Grisée par le succès, Elisabeth accélère le mouvement des jamb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as si vite !gronde Pépitou qui, maintenant, est obligé de courir pour rester au niveau des rou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oudain, Elisabeth se sent libre. Une crainte délicieuse lui secoue le cœur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guidon vibre dans ses mains. Les fenêtres de l’école défilent en sautillant, rapidement, le long de sa joue droit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est si fière !!!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is tout à coup, elle roule sur un caillou…La roue avant hésite…dévie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isabeth se retrouve à terre, les jambes prises sous la machine dont une pédale tourne encore. Elle s’est écorchée le genou mais ne souffre pa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En voyant accourir Pépitou, hagard, suivi de Geneviève, pâle et hors d’elle,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isabeth pouffe de rire !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51955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 La leçon de bicyclett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rai ou faux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isabeth n’avait jamais roulé à vélo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est aidée par Pépitou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n’a peur à aucun mome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s’est faite très mal en tomba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ite 2 conseils que lui donne Pépitou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Pourquoi la roue avant a-t-elle dévié ?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arce que le guidon vibrai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arce que la vitesse était trop grand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arce qu’elle a heurté une pier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arce qu’Elisabeth a perdu l’équilib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Remets les actions dans l’ordre en les numérotant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accourt près d’Elisabeth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l’aid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trotte à côté d’ell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cour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pousse le vélo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828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 La leçon de bicyclett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rai ou faux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isabeth n’avait jamais roulé à vélo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est aidée par Pépitou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n’a peur à aucun mome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s’est faite très mal en tombant.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 xml:space="preserve">Vrai – vrai – faux – faux 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ite 2 conseils que lui donne Pépitou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fr-BE"/>
        </w:rPr>
      </w:pPr>
      <w:r>
        <w:rPr>
          <w:rFonts w:cs="Arial" w:ascii="Arial" w:hAnsi="Arial"/>
          <w:b/>
          <w:color w:val="FF0000"/>
          <w:u w:val="single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Alors, fais attention. – Ne te crispe pas. – C’est moi qui te guide. – Pédale toujours. Regarde en avant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fr-BE"/>
        </w:rPr>
      </w:pPr>
      <w:r>
        <w:rPr>
          <w:rFonts w:cs="Arial" w:ascii="Arial" w:hAnsi="Arial"/>
          <w:b/>
          <w:color w:val="FF000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Pourquoi la roue avant a-t-elle dévié ?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arce que le guidon vibrai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arce que la vitesse était trop grand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Parce qu’elle a heurté une pier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arce qu’Elisabeth a perdu l’équilib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Remets les actions dans l’ordre en les numérotant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accourt près d’Elisabeth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l’aid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trotte à côté d’ell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cour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pousse le vélo.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5 – 1 – 3 – 4 - 2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8288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2:31:00Z</dcterms:created>
  <dc:creator>Francis</dc:creator>
  <dc:description/>
  <cp:keywords/>
  <dc:language>en-US</dc:language>
  <cp:lastModifiedBy>Francis</cp:lastModifiedBy>
  <dcterms:modified xsi:type="dcterms:W3CDTF">2005-01-24T02:29:00Z</dcterms:modified>
  <cp:revision>3</cp:revision>
  <dc:subject/>
  <dc:title>Compréhension de lecture</dc:title>
</cp:coreProperties>
</file>