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 carnaval de Binch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830" cy="2303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247390" cy="19608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tricia n’ose pas lâcher la main de son pa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ais, elle n’a vu pareille foul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lace est noire de monde. Et tous ces gens se bousculent, dansent, rient, crient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le aussi, du reste, s’amuse foll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lance des poignées de confetti dans le cou des spectateurs qui se sauvent en ri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is voici que le cortège appro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bruit devient assourdissant : les cuivres éclatent, les sonnailles tinte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tambours frappent de leurs baguettes à crever les peaux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foule, sur les trottoirs, se fait de plus en plus d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etite a beau jouer des coudes, la voilà bien vite refoulée au quatrième r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ait-elle donc venue pour ne rien voi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pa la hisse sur ses épaules afin qu’elle puisse admirer le specta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’est beau ! Par centaines, les gilles s’avancent, la tête ornée d’énormes panaches blancs ou teintés. Les plumes tournoient ; on dirait un immense jardin fleuri de six cents orchidées gé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 milliers d’oranges volent et se croisent au-dessus des tê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mains se tendent pour les attraper. Hélas, presque toutes vont s’écraser contre les façades et les grillages protégeant les fenêtres et retombent, déchiquetées, sur les trotto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tricia se souvient tout à coup… N’avait-elle pas promis à son jeune frère de lui rapporter une orange, une vraie orange de gill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udra-t-il qu’elle retourne les mains vid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ureusement, un gille semble avoir deviné. S’approchant de la fillette, il tend son panier et lui offre une orange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6160" cy="10445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tricia est heureuse ; elle a pu tenir sa promesse. 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4725" cy="16122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73150" cy="16116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111500" cy="27317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 carnaval de Binch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Choisis parmi les titres suivants celui qui te paraît le mieux convenir en le soulignant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erdue dans la foul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 cortège des Gill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 Gille généreux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atricia assiste au carnaval de Binch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Dans le 1</w:t>
      </w:r>
      <w:r>
        <w:rPr>
          <w:rFonts w:cs="Arial" w:ascii="Arial" w:hAnsi="Arial"/>
          <w:b/>
          <w:vertAlign w:val="superscript"/>
          <w:lang w:val="fr-BE"/>
        </w:rPr>
        <w:t>er</w:t>
      </w:r>
      <w:r>
        <w:rPr>
          <w:rFonts w:cs="Arial" w:ascii="Arial" w:hAnsi="Arial"/>
          <w:b/>
          <w:lang w:val="fr-BE"/>
        </w:rPr>
        <w:t xml:space="preserve"> paragraphe, cherche la phrase qui te dit que les spectateurs sont nombreux et copie-la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vacarme à l’arrivée du cortèg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 entend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s                                               qui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s                                               qui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s                                               qui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bien de Gilles compte le cortège ?     100 – 200 – 600 – 1000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Gilles lancent  des fruit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 quel fruit s’agit-il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s fruits ne vont-ils pas briser les vitres des fenêtres ? Pourquoi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tricia aime son frère. Comment le sais-tu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On le sait – On ne le sait pa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tricia lance des confetti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plumes d’autruche sont blanches ou teinté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y a des spectateurs au balcon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papa de Patricia est déguisé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tricia a un frère.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Retrouve les lieux de ces carnaval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carnaval de Nice – Le carnaval de Venise – Le carnaval à la Martiniqu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 w:eastAsia="en-US"/>
        </w:rPr>
      </w:pPr>
      <w:r>
        <w:rPr>
          <w:rFonts w:cs="Arial" w:ascii="Arial" w:hAnsi="Arial"/>
          <w:b/>
          <w:u w:val="single"/>
          <w:lang w:val="fr-BE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line">
              <wp:posOffset>-160655</wp:posOffset>
            </wp:positionV>
            <wp:extent cx="2095500" cy="1362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11">
            <wp:simplePos x="0" y="0"/>
            <wp:positionH relativeFrom="column">
              <wp:posOffset>2788920</wp:posOffset>
            </wp:positionH>
            <wp:positionV relativeFrom="line">
              <wp:posOffset>-118745</wp:posOffset>
            </wp:positionV>
            <wp:extent cx="3552825" cy="23279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2383790" cy="3176270"/>
            <wp:effectExtent l="0" t="0" r="0" b="0"/>
            <wp:docPr id="9" name="item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tem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 carnaval de Binch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Choisis parmi les titres suivants celui qui te paraît le mieux convenir en le soulignant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erdue dans la foul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 cortège des Gill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 Gille généreux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Patricia assiste au carnaval de Binch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Dans le 1</w:t>
      </w:r>
      <w:r>
        <w:rPr>
          <w:rFonts w:cs="Arial" w:ascii="Arial" w:hAnsi="Arial"/>
          <w:b/>
          <w:vertAlign w:val="superscript"/>
          <w:lang w:val="fr-BE"/>
        </w:rPr>
        <w:t>er</w:t>
      </w:r>
      <w:r>
        <w:rPr>
          <w:rFonts w:cs="Arial" w:ascii="Arial" w:hAnsi="Arial"/>
          <w:b/>
          <w:lang w:val="fr-BE"/>
        </w:rPr>
        <w:t xml:space="preserve"> paragraphe, cherche la phrase qui te dit que les spectateurs sont nombreux et copie-la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a place est noire de mond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vacarme à l’arrivée du cortèg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 entend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-les   </w:t>
      </w:r>
      <w:r>
        <w:rPr>
          <w:rFonts w:cs="Arial" w:ascii="Arial" w:hAnsi="Arial"/>
          <w:b/>
          <w:color w:val="FF0000"/>
          <w:lang w:val="fr-BE"/>
        </w:rPr>
        <w:t>cuivres qui éclaten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-les   </w:t>
      </w:r>
      <w:r>
        <w:rPr>
          <w:rFonts w:cs="Arial" w:ascii="Arial" w:hAnsi="Arial"/>
          <w:b/>
          <w:color w:val="FF0000"/>
          <w:lang w:val="fr-BE"/>
        </w:rPr>
        <w:t>sonnailles qui tinten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-les    </w:t>
      </w:r>
      <w:r>
        <w:rPr>
          <w:rFonts w:cs="Arial" w:ascii="Arial" w:hAnsi="Arial"/>
          <w:b/>
          <w:color w:val="FF0000"/>
          <w:lang w:val="fr-BE"/>
        </w:rPr>
        <w:t>tambours qui frappent de leurs baguettes à crever les peaux</w:t>
      </w:r>
      <w:r>
        <w:rPr>
          <w:rFonts w:cs="Arial" w:ascii="Arial" w:hAnsi="Arial"/>
          <w:b/>
          <w:lang w:val="fr-BE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Combien de Gilles compte le cortège ?     100 – 200 – </w:t>
      </w:r>
      <w:r>
        <w:rPr>
          <w:rFonts w:cs="Arial" w:ascii="Arial" w:hAnsi="Arial"/>
          <w:b/>
          <w:color w:val="FF0000"/>
          <w:lang w:val="fr-BE"/>
        </w:rPr>
        <w:t xml:space="preserve">600 </w:t>
      </w:r>
      <w:r>
        <w:rPr>
          <w:rFonts w:cs="Arial" w:ascii="Arial" w:hAnsi="Arial"/>
          <w:b/>
          <w:lang w:val="fr-BE"/>
        </w:rPr>
        <w:t>– 1000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Gilles lancent  des fruits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De quel fruit s’agit-il ?  </w:t>
      </w:r>
      <w:r>
        <w:rPr>
          <w:rFonts w:cs="Arial" w:ascii="Arial" w:hAnsi="Arial"/>
          <w:b/>
          <w:color w:val="FF0000"/>
          <w:lang w:val="fr-BE"/>
        </w:rPr>
        <w:t>Des orange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s fruits ne vont-ils pas briser les vitres des fenêtres ? Pourquoi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Des grillages protègent les fenêtres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tricia aime son frère. Comment le sais-tu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Elle lui a fait une promess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On le sait – On ne le sait pa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Patricia lance des confetti. </w:t>
      </w:r>
      <w:r>
        <w:rPr>
          <w:rFonts w:cs="Arial" w:ascii="Arial" w:hAnsi="Arial"/>
          <w:b/>
          <w:color w:val="FF0000"/>
          <w:lang w:val="fr-BE"/>
        </w:rPr>
        <w:t>On ne le sait pa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Les plumes d’autruche sont blanches ou teintées. </w:t>
      </w:r>
      <w:r>
        <w:rPr>
          <w:rFonts w:cs="Arial" w:ascii="Arial" w:hAnsi="Arial"/>
          <w:b/>
          <w:color w:val="FF0000"/>
          <w:lang w:val="fr-BE"/>
        </w:rPr>
        <w:t>On le sait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Il y a des spectateurs au balcon. </w:t>
      </w:r>
      <w:r>
        <w:rPr>
          <w:rFonts w:cs="Arial" w:ascii="Arial" w:hAnsi="Arial"/>
          <w:b/>
          <w:color w:val="FF0000"/>
          <w:lang w:val="fr-BE"/>
        </w:rPr>
        <w:t>On ne le sait pa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Le papa de Patricia est déguisé. </w:t>
      </w:r>
      <w:r>
        <w:rPr>
          <w:rFonts w:cs="Arial" w:ascii="Arial" w:hAnsi="Arial"/>
          <w:b/>
          <w:color w:val="FF0000"/>
          <w:lang w:val="fr-BE"/>
        </w:rPr>
        <w:t>On ne le sait pa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lang w:val="fr-BE"/>
        </w:rPr>
        <w:t xml:space="preserve">Patricia a un frère. </w:t>
      </w:r>
      <w:r>
        <w:rPr>
          <w:rFonts w:cs="Arial" w:ascii="Arial" w:hAnsi="Arial"/>
          <w:b/>
          <w:color w:val="FF0000"/>
          <w:lang w:val="fr-BE"/>
        </w:rPr>
        <w:t>On le sai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Retrouve les lieux de ces carnaval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carnaval de Nice – Le carnaval de Venise – Le carnaval à la Martiniqu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 w:eastAsia="en-US"/>
        </w:rPr>
      </w:pPr>
      <w:r>
        <w:rPr>
          <w:rFonts w:cs="Arial" w:ascii="Arial" w:hAnsi="Arial"/>
          <w:b/>
          <w:u w:val="single"/>
          <w:lang w:val="fr-BE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line">
              <wp:posOffset>-160655</wp:posOffset>
            </wp:positionV>
            <wp:extent cx="2095500" cy="13620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13">
            <wp:simplePos x="0" y="0"/>
            <wp:positionH relativeFrom="column">
              <wp:posOffset>2788920</wp:posOffset>
            </wp:positionH>
            <wp:positionV relativeFrom="line">
              <wp:posOffset>-118745</wp:posOffset>
            </wp:positionV>
            <wp:extent cx="3552825" cy="23279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arnaval de Nic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2383790" cy="31762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rnaval de Ven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36:00Z</dcterms:created>
  <dc:creator>Francis</dc:creator>
  <dc:description/>
  <cp:keywords/>
  <dc:language>en-US</dc:language>
  <cp:lastModifiedBy>Francis</cp:lastModifiedBy>
  <dcterms:modified xsi:type="dcterms:W3CDTF">2005-02-18T18:54:00Z</dcterms:modified>
  <cp:revision>6</cp:revision>
  <dc:subject/>
  <dc:title>Compréhension de lecture</dc:title>
</cp:coreProperties>
</file>