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s cartabl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Didier Dufres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205232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5415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t>Julien Forenmatte prépara ses affai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l bonheur, pensa-t-il, la rentrée est pour demain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tailla ses crayons, remplit son stylo d’encre violette et rangea ses cahiers neufs 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avec le plus grand soin dans son cartable brun. Il était prêt pour le grand jou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lors il remonta son réveil et se mit au lit. Et comme il fallait être en forme pour l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mier jour d’école, il s’endormit aussitôt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t>Dans sa chambre, Thomas Bondernier regarda avec tristesse le calendri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oupira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l désastre ! Demain, c’est la rentrée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prit son cartable brun qui traînait sous le lit. Il y entassa pêle-mêle un avion en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ier, un jeu électronique, un sac de billes et un gros paquet de bonb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fourra aussi deux ou trois vieux crayons et quelques feuilles de papier froissé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était prêt pour le sinistre jou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 il se jeta sur son lit et s’endormit aussitôt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t>Sur le chemin de l’école, Julien Forenmatte marchait d’un bon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homas Bondernier surgit au coin de la rue et le bouscula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tratras ! Tous deux se retrouvèrent par terre tandis que les cartables glissèrent sur le trottoir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cun repartit, se frottant le derrière… et prenant le cartable de l’autr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rtez vos cahiers, dit madame Guillemet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lien fouilla dans le cartable et en sortit… un sac de billes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renez votre stylo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lien chercha, chercha… et ne trouva qu’un bonbon ros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madame guillemette demanda de dessiner son meilleur souvenir de vacances, Julien devint tout roug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allait-il encore trouver dans son cartable à la place des crayons de couleur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u poil à gratter ? Des cocottes en papier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plongea la main en retenant son souff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n sortit un réveil qui se mit à sonner, à sonner sans arrêt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 la classe le regardai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adame Guillemette faisait les gros yeux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ce réveil qui ne voulait pas s’arrêter de sonner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t>Assis sur son lit, Julien se frotta les yeux et arrêta le révei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pied de son lit se trouvait le cartable. Il l’ouvrit : les crayons et les cahiers étaient sagement rang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eu rassuré, il se leva pour sa première journée de clas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t xml:space="preserve">Arrivé dans la cour de l’école, il chercha des yeux Thomas Bondernier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il ne vit personne qui lui ressemblait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rmal : un élève comme cela, ça n’existe que dans les rêves, pas vrai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007995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s cartabl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le nom des personnages du tex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sentiment de Julien vis-à-vis de la rentrée des classe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sentiment de Thomas vis-à-vis de la rentrée des classe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Fais la liste des objets du cartable de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dr w:val="single" w:sz="4" w:space="0" w:color="000000"/>
          <w:lang w:val="fr-BE"/>
        </w:rPr>
        <w:t xml:space="preserve">Julien </w:t>
      </w:r>
      <w:r>
        <w:rPr>
          <w:rFonts w:cs="Arial" w:ascii="Arial" w:hAnsi="Arial"/>
          <w:b/>
          <w:lang w:val="fr-BE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dr w:val="single" w:sz="4" w:space="0" w:color="000000"/>
          <w:lang w:val="fr-BE"/>
        </w:rPr>
        <w:t>Thom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Ton cartable ressemble à celui de Julien ou de Thomas ?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lète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la place de cahiers, Julien sor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  </w:t>
      </w:r>
      <w:r>
        <w:rPr>
          <w:rFonts w:cs="Arial" w:ascii="Arial" w:hAnsi="Arial"/>
          <w:b/>
          <w:lang w:val="fr-BE"/>
        </w:rPr>
        <w:t>de son stylo, Julien sor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Julien sort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92075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t xml:space="preserve">   à la place de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xplique pourquoi Julien ne sort pas de son cartable les objets demandés par son institutric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homas et Julien sont de très bons am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ulien est un élève conscienci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homas prépare son cartable deux jours avant la rentré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élèves doivent dessiner leur meilleur souvenir de vacanc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cartables des deux élèves sont bleu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Dis comme l’auteur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Thomas y entassa </w:t>
      </w:r>
      <w:r>
        <w:rPr>
          <w:rFonts w:cs="Arial" w:ascii="Arial" w:hAnsi="Arial"/>
          <w:b/>
          <w:u w:val="single"/>
          <w:lang w:val="fr-BE"/>
        </w:rPr>
        <w:t>en vrac</w:t>
      </w:r>
      <w:r>
        <w:rPr>
          <w:rFonts w:cs="Arial" w:ascii="Arial" w:hAnsi="Arial"/>
          <w:b/>
          <w:lang w:val="fr-BE"/>
        </w:rPr>
        <w:t xml:space="preserve"> un avion en papier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Thomas était prêt pour le </w:t>
      </w:r>
      <w:r>
        <w:rPr>
          <w:rFonts w:cs="Arial" w:ascii="Arial" w:hAnsi="Arial"/>
          <w:b/>
          <w:u w:val="single"/>
          <w:lang w:val="fr-BE"/>
        </w:rPr>
        <w:t>triste</w:t>
      </w:r>
      <w:r>
        <w:rPr>
          <w:rFonts w:cs="Arial" w:ascii="Arial" w:hAnsi="Arial"/>
          <w:b/>
          <w:lang w:val="fr-BE"/>
        </w:rPr>
        <w:t xml:space="preserve"> jou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Julien Forenmatte marchait </w:t>
      </w:r>
      <w:r>
        <w:rPr>
          <w:rFonts w:cs="Arial" w:ascii="Arial" w:hAnsi="Arial"/>
          <w:b/>
          <w:u w:val="single"/>
          <w:lang w:val="fr-BE"/>
        </w:rPr>
        <w:t>rapidement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Julien </w:t>
      </w:r>
      <w:r>
        <w:rPr>
          <w:rFonts w:cs="Arial" w:ascii="Arial" w:hAnsi="Arial"/>
          <w:b/>
          <w:u w:val="single"/>
          <w:lang w:val="fr-BE"/>
        </w:rPr>
        <w:t xml:space="preserve">chercha </w:t>
      </w:r>
      <w:r>
        <w:rPr>
          <w:rFonts w:cs="Arial" w:ascii="Arial" w:hAnsi="Arial"/>
          <w:b/>
          <w:lang w:val="fr-BE"/>
        </w:rPr>
        <w:t>dans le cartable et en sortit un sac de bill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Invente un autre titre au tex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s cartabl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le nom des personnages du text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Madame guillemette, Thomas Bondernier et Julien Forenmatt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sentiment de Julien vis-à-vis de la rentrée des classes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 est conten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sentiment de Thomas vis-à-vis de la rentrée des classes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 est trist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Fais la liste des objets du cartable de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dr w:val="single" w:sz="4" w:space="0" w:color="000000"/>
          <w:lang w:val="fr-BE"/>
        </w:rPr>
        <w:t xml:space="preserve">Julien </w:t>
      </w:r>
      <w:r>
        <w:rPr>
          <w:rFonts w:cs="Arial" w:ascii="Arial" w:hAnsi="Arial"/>
          <w:b/>
          <w:lang w:val="fr-BE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dr w:val="single" w:sz="4" w:space="0" w:color="000000"/>
          <w:lang w:val="fr-BE"/>
        </w:rPr>
        <w:t>Thom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Des crayons de couleurs, des cahiers,              des bonbons, un avion en papier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un stylo                                                                   un jeu électronique, un sac de bill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Ton cartable ressemble à celui de Julien ou de Thomas ?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lète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A la place de cahiers, Julien sort </w:t>
      </w:r>
      <w:r>
        <w:rPr>
          <w:rFonts w:cs="Arial" w:ascii="Arial" w:hAnsi="Arial"/>
          <w:b/>
          <w:color w:val="FF0000"/>
          <w:lang w:val="fr-BE"/>
        </w:rPr>
        <w:t>un sac de bill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  </w:t>
      </w:r>
      <w:r>
        <w:rPr>
          <w:rFonts w:cs="Arial" w:ascii="Arial" w:hAnsi="Arial"/>
          <w:b/>
          <w:lang w:val="fr-BE"/>
        </w:rPr>
        <w:t xml:space="preserve">de son stylo, Julien sort </w:t>
      </w:r>
      <w:r>
        <w:rPr>
          <w:rFonts w:cs="Arial" w:ascii="Arial" w:hAnsi="Arial"/>
          <w:b/>
          <w:color w:val="FF0000"/>
          <w:lang w:val="fr-BE"/>
        </w:rPr>
        <w:t>un bonbon ros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Julien sort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920750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t xml:space="preserve">   à la place des </w:t>
      </w:r>
      <w:r>
        <w:rPr>
          <w:rFonts w:cs="Arial" w:ascii="Arial" w:hAnsi="Arial"/>
          <w:b/>
          <w:color w:val="FF0000"/>
          <w:lang w:val="fr-BE"/>
        </w:rPr>
        <w:t>crayons de couleur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xplique pourquoi Julien ne sort pas de son cartable les objets demandés par son institutrice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s ont échangés leur cartable involontairemen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homas et Julien sont de très bons am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ulien est un élève conscienci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homas prépare son cartable deux jours avant la rentré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élèves doivent dessiner leur meilleur souvenir de vacanc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cartables des deux élèves sont bleu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Faux – vrai – faux – vrai - faux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Dis comme l’auteur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Thomas y entassa </w:t>
      </w:r>
      <w:r>
        <w:rPr>
          <w:rFonts w:cs="Arial" w:ascii="Arial" w:hAnsi="Arial"/>
          <w:b/>
          <w:u w:val="single"/>
          <w:lang w:val="fr-BE"/>
        </w:rPr>
        <w:t>en vrac</w:t>
      </w:r>
      <w:r>
        <w:rPr>
          <w:rFonts w:cs="Arial" w:ascii="Arial" w:hAnsi="Arial"/>
          <w:b/>
          <w:lang w:val="fr-BE"/>
        </w:rPr>
        <w:t xml:space="preserve"> un avion en papier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Thomas était prêt pour le </w:t>
      </w:r>
      <w:r>
        <w:rPr>
          <w:rFonts w:cs="Arial" w:ascii="Arial" w:hAnsi="Arial"/>
          <w:b/>
          <w:u w:val="single"/>
          <w:lang w:val="fr-BE"/>
        </w:rPr>
        <w:t>triste</w:t>
      </w:r>
      <w:r>
        <w:rPr>
          <w:rFonts w:cs="Arial" w:ascii="Arial" w:hAnsi="Arial"/>
          <w:b/>
          <w:lang w:val="fr-BE"/>
        </w:rPr>
        <w:t xml:space="preserve"> jou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Julien Forenmatte marchait </w:t>
      </w:r>
      <w:r>
        <w:rPr>
          <w:rFonts w:cs="Arial" w:ascii="Arial" w:hAnsi="Arial"/>
          <w:b/>
          <w:u w:val="single"/>
          <w:lang w:val="fr-BE"/>
        </w:rPr>
        <w:t>rapidement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Julien </w:t>
      </w:r>
      <w:r>
        <w:rPr>
          <w:rFonts w:cs="Arial" w:ascii="Arial" w:hAnsi="Arial"/>
          <w:b/>
          <w:u w:val="single"/>
          <w:lang w:val="fr-BE"/>
        </w:rPr>
        <w:t xml:space="preserve">chercha </w:t>
      </w:r>
      <w:r>
        <w:rPr>
          <w:rFonts w:cs="Arial" w:ascii="Arial" w:hAnsi="Arial"/>
          <w:b/>
          <w:lang w:val="fr-BE"/>
        </w:rPr>
        <w:t>dans le cartable et en sortit un sac de bill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Pêle-mêle – sinistre – d’un bon pas – fouilla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Invente un autre titre au tex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rêv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8:00Z</dcterms:created>
  <dc:creator>Francis</dc:creator>
  <dc:description/>
  <cp:keywords/>
  <dc:language>en-US</dc:language>
  <cp:lastModifiedBy>Francis</cp:lastModifiedBy>
  <dcterms:modified xsi:type="dcterms:W3CDTF">2005-01-18T04:14:00Z</dcterms:modified>
  <cp:revision>9</cp:revision>
  <dc:subject/>
  <dc:title>Compréhension de lecture</dc:title>
</cp:coreProperties>
</file>