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 futur reporter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505585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Gaston Lagaffe – Auteur du dessin : André Franq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aston est là sur le trottoir, assourdi par ce bruit qui se rapproche, s’amplifi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appels répétés d’une sirène déchirent l’ai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voitures des pompiers débouchent du carrefour et s’arrêtent devant Gaston, dans un grand crissement de frei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990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u bout de la rue, une maison brû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lueurs de l’incendie luttent contre la brume et contre l’obscuri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nuages de fumée, des étincelles, des cendres légères, des flammes tourbillonnantes montent dans le ci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ous les voisins regardaient l’incendie avec les yeux lourds de ceux qu’on a tirés brusquement du somme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ton, lui, voudrait y voir de plus prè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orté par sa curiosité, il se précipite vers le bras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ais un agent le retient par le bra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Hé là ! Où vas-tu ? On ne passe pas 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même instant, deux hommes franchissent le cordon de police et se dirigent vers l’endroit le plus dangereu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t eux ? Pourquoi peuvent-ils passer ?proteste Gast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ux ?répond le policier… Eux ! Ce sont des journalistes. Ils doivent faire leur méti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aston suit d’un regard plein d’envie le journaliste et son photograph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y a peu de temps, il voulait être aviat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s, maintenant, c’est décidé. Il sera repor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 futur reporter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ouligne la bonne réponse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aston se trouv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sur le trottoi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ans sa maiso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ans sa voitu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bâtiment brûle, c’es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hôtel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building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maiso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« brasier » es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morceau de tar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nag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incendi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empêche Gaston de se diriger vers l’endroit dangereux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s deux journaliste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agent de polic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pomp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aston a décidé d’êt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viat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hotograph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report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incendie s’est déroulé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mati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’après-midi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a nuit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voitures des pompiers débouchent de l’autorout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aston est le seul à regarder l’incendi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curiosité de Gaston le pousse à se diriger vers l’incendi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Recopie la phrase qui indique que l’incendie s’est produit pendant la nuit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Relève dans le texte le détail qui va amener Gaston à devenir reporte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auteur nous décrit que l’incendie est important. Relève des expressions qui l’indiquent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 futur reporter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ouligne la bonne réponse.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aston se trouv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sur le trottoi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ans sa maiso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dans sa voitu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bâtiment brûle, c’es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hôtel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building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une maison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« brasier » est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morceau de tart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e nag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un incendi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empêche Gaston de se diriger vers l’endroit dangereux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s deux journalistes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un agent de polic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un pompie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aston a décidé d’être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aviateur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photograph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reporter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incendie s’est déroulé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e matin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’après-midi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-la nuit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rai OU faux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voitures des pompiers débouchent de l’autorout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aston est le seul à regarder l’incendi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curiosité de Gaston le pousse à se diriger vers l’incendi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Faux – faux – vrai 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Recopie la phrase qui indique que l’incendie s’est produit pendant la nuit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s lueurs de l’incendie luttent contre la brume et contre l’obscurité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Relève dans le texte le détail qui va amener Gaston à devenir reporter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Gaston suit d’un regard plein d’envie le journaliste et son photographe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auteur nous décrit que l’incendie est important. Relève des expressions qui l’indiquent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es nuages de fumée, des étincelles, des cendres légères, des flammes tourbillonnantes montent dans le ciel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3:49:00Z</dcterms:created>
  <dc:creator>Francis</dc:creator>
  <dc:description/>
  <cp:keywords/>
  <dc:language>en-US</dc:language>
  <cp:lastModifiedBy>Francis</cp:lastModifiedBy>
  <dcterms:modified xsi:type="dcterms:W3CDTF">2005-01-30T06:11:00Z</dcterms:modified>
  <cp:revision>3</cp:revision>
  <dc:subject/>
  <dc:title>Compréhension de lecture</dc:title>
</cp:coreProperties>
</file>