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 chameau et sa puc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F et J Bour</w:t>
      </w:r>
    </w:p>
    <w:p>
      <w:pPr>
        <w:pStyle w:val="Normal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68973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C’est un chameau grand comme tous les chamea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court dans le désert en pensant à une source, à des feuilles plus douces que des salad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Mais qu’est-ce qui me dérange ? Une puce… une puce dans le désert ! Attends un peu, je vais te donner un bon coup de pied.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le chameau donne des coups de pied… dans le sab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uce s’accroche ; elle mon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Attends un peu, je vais te donner un bon coup de queue.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uce a sauté jusqu’au cou du chameau.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Et le chameau avec sa queue ne fouette que l’air ou quelque fois son dos : « Aie ! Aie ! »     Maintenant, la puce entre dans l’oreille du chameau, le chatouille, le pique et lui dit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C’est moi qui suis la plus forte, moi la toute petite bête. »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ameau se roule par terre, furieux : « Attends un peu, je vais t’écraser. »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la puce est au fond de l’oreille, à l’abri, mieux que dans une caverne de montagn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fait alors le chameau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a vers la source, à l’heure où les hommes y viennent boire ; c’est la première fois qu’il rencontre des hommes, -il en avait toujours eu peur, depuis que ses parents avaient été emmenés par eux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st-ce qu’un monsieur voudra bien me rendre le service de tuer une puce qui est dans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 oreill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’est-ce que tu me donneras ? dit l’un des hommes.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-Eh bien ! La puc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suis pas un singe pour croquer les puc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lors, un bais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suis pas un enfant pour aimer les baiser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onc des feuilles de palmie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suis pas une vache pour manger des feuilles ni même un chamea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lors que veux-tu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onter sur to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is tu tomberai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n verra b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Tue la puce et mont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ameau se met à genou, tend l’oreille à l’homme et dit à la puce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st-ce toi la plus forte, maintenant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vant que la puce n’ait le temps de répondre, l’homme l’a prise entre les doigts ; l’écras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op ! Crie l’homme en sautant sur le chamea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is, qu’est-ce qui me dérange ? dit bientôt le chamea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es puces à moi, dit l’homm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62534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Enquête auprès d’un chamelier</w:t>
      </w:r>
    </w:p>
    <w:p>
      <w:pPr>
        <w:pStyle w:val="Normal"/>
        <w:ind w:right="-1188" w:hanging="0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Y a-t-il plusieurs sortes de chameaux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 deux grandes familles de chameaux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hameaux à deux bosses et à longs poils qui vivent dans les régions froides d’Asi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hameaux à une bosse qu’on appelle aussi dromadaire, qui vivent surtout en Afriqu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0594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51635" cy="185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de temps un dromadaire peut-il rester sans boire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orsqu’il fait très chaud au Sahara, un dromadaire peut rester une dizaine de jours sans boire…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près, il avalera 120 litres d’eau en 10 minutes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dit parfois que la bosse d’un chameau est pleine d’eau. Est-ce vrai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faux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bosses des chameaux ne sont pas des poches d’eau, mais des réserves de graiss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st-ce qu’un chameau peut courir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ui, un chameau peut courir très vit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efois, s’il est moins rapide qu’un cheval, il peut trotter beaucoup plus longtemps que lu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16 heures sans s’arrêter)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quoi servent les chameaux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ameau domestique est une bête très utile dans certaines régions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vec une selle sur le dos, il transporte des gen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vec un bât (sorte de gros sac) il transporte des marchandises (300 kg)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t>C’est utile là où il n’y a pas de camions ou de train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donne son lait pour la nourriture ;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donne son crottin pour faire du feu ;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donne son poil pour tisser des vêtements ;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donne sa peau pour faire des sandales et des selles de cui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hommes du désert disent : « Donne-moi un chameau, une selle et une tente et je serai heureux. »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8672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Que sais-tu des chameaux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dromadaire n’a qu’une bos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ameau d’Asie en a d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dromadaire peut rester un mois sans boire du tou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romadaires vivent surtout en Afri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hameau peut porter 300 kilos de bagag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hameau court plus longtemps qu’un cheva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hameaux des pays froids d’Asie n’ont pas de longs poil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a bosse d’un chameau est bien gonflée, c’est qu’elle est pleine d’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oil du chameau est utilisé pour faire des vêtemen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eut voyager et même dormir entre les deux bosses d’un dromad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01875" cy="233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45640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</w:t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Que sais-tu des chameaux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dromadaire n’a qu’une bos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ameau d’Asie en a d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dromadaire peut rester un mois sans boire du tou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romadaires vivent surtout en Afri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hameau peut porter 300 kilos de bagag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hameau court plus longtemps qu’un cheva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hameaux des pays froids d’Asie n’ont pas de longs poil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a bosse d’un chameau est bien gonflée, c’est qu’elle est pleine d’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oil du chameau est utilisé pour faire des vêtemen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eut voyager et même dormir entre les deux bosses d’un dromad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2301875" cy="233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45640" cy="231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 xml:space="preserve">Vrai – vrai – faux – vrai – vrai – vrai – faux – faux – vrai – faux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17:00Z</dcterms:created>
  <dc:creator>Francis</dc:creator>
  <dc:description/>
  <cp:keywords/>
  <dc:language>en-US</dc:language>
  <cp:lastModifiedBy>Francis</cp:lastModifiedBy>
  <dcterms:modified xsi:type="dcterms:W3CDTF">2005-02-02T05:04:00Z</dcterms:modified>
  <cp:revision>8</cp:revision>
  <dc:subject/>
  <dc:title>Compréhension de lecture</dc:title>
</cp:coreProperties>
</file>