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Au revoir, l’été !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eastAsia="Arial" w:cs="Arial" w:ascii="Arial" w:hAnsi="Arial"/>
          <w:b/>
          <w:sz w:val="18"/>
          <w:szCs w:val="18"/>
          <w:lang w:val="fr-B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Voilà trois semaines que nous sommes rentrés à l’écol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calendrier, nous lisons : 20 septembre. Demain commence l’automne. Au revoir l’été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’été a débuté le 21 juin. En été, le soleil se lève très tôt et se couche très tard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monté au point le plus haut dans le ciel, au point culminant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e lève vers 4 heures 30 minutes et se couche vers 21 heu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jours raccourcissent chaque matin et chaque soir de quelques minut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nuit, le ciel est plein d’étoiles et parfois, on peut voir des étoiles filant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C’est la fin de l’année scolaire et la période des grandes vacances commenc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fait chaud et parfois éclatent de violents orag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faut se méfier de la foudre qui frappe et qui peut tomber sur un arbr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t>L’été est la période où mûrissent les fruits et les céréal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aussi le temps des récol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3863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652905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824990" cy="182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 xml:space="preserve">Si l’été nous fait songer aux vacances, ce n’est pas le cas des agriculteurs,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 producteurs de fruits et de légumes, des jardinier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a mûri en juillet et en août sous les effets du soleil et il faudra cueillir et récolter ce que l’on a semé au printemp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ès le 15 août, commence la période de la cueillette des fruits et la moisson des céréales : avoine, orge, seigle, maïs, blé appelé aussi fromen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Au début septembre, nous rentrons à l’école. Il fait parfois encore bea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temps de penser à la récolte du raisin car l’automne approche à grand pa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09370" cy="130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Au revoir l’été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puis combien de temps sommes-nous rentrés à l’écol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quelle date commence l’été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A quelle date finit-il ?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ndant combien de temps fait-il clair en été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ndant un orage, de quoi faut-il se méfier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ne doit-on pas se réfugier en cas d’orag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été n’est pas une période de vacances pour tout le monde. Expliqu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se passe-t-il dès le 15 août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Vrai ou faux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été, il ne pleut jamai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On récolte le raisin au début de l’automn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On prépare du pain avec des céréal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agriculteurs partent en vacances en été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’automne commence le 21 septembr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24990" cy="182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Au revoir, l’été !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eastAsia="Arial" w:cs="Arial" w:ascii="Arial" w:hAnsi="Arial"/>
          <w:b/>
          <w:sz w:val="18"/>
          <w:szCs w:val="18"/>
          <w:lang w:val="fr-B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Voilà trois semaines que nous sommes rentrés à l’écol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calendrier, nous lisons : 20 septembre. Demain commence l’automne. Au revoir l’été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’été a débuté le 21 juin. En été, le soleil se lève très tôt et se couche très tard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monté au point le plus haut dans le ciel, au point culminant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e lève vers 4 heures 30 minutes et se couche vers 21 heu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jours raccourcissent chaque matin et chaque soir de quelques minut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nuit, le ciel est plein d’étoiles et parfois, on peut voir des étoiles filant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C’est la fin de l’année scolaire et la période des grandes vacances commenc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fait chaud et parfois éclatent de violents orag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faut se méfier de la foudre qui frappe et qui peut tomber sur un arbr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t>L’été est la période où mûrissent les fruits et les céréal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aussi le temps des récol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38630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652905" cy="165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824990" cy="182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 xml:space="preserve">Si l’été nous fait songer aux vacances, ce n’est pas le cas des agriculteurs,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 producteurs de fruits et de légumes, des jardinier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a mûri en juillet et en août sous les effets du soleil et il faudra cueillir et récolter ce que l’on a semé au printemp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ès le 15 août, commence la période de la cueillette des fruits et la moisson des céréales : avoine, orge, seigle, maïs, blé appelé aussi fromen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Au début septembre, nous rentrons à l’école. Il fait parfois encore bea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temps de penser à la récolte du raisin car l’automne approche à grand pa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09370" cy="130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Au revoir l’été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puis combien de temps sommes-nous rentrés à l’école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Depuis trois semaines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quelle date commence l’été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Le 21 juin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A quelle date finit-il ? 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Le 20 septembre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ndant combien de temps fait-il clair en été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16H30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ndant un orage, de quoi faut-il se méfier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De la foudre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ne doit-on pas se réfugier en cas d’orage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Sous un arbre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été n’est pas une période de vacances pour tout le monde. Expliqu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Les agriculteurs, les jardiniers et les producteurs de fruits et légumes doivent entretenir leur champ, leur jardin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se passe-t-il dès le 15 août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On cueille les fruits mûrs et c’est la moisson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Vrai ou faux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-En été, il ne pleut jamais</w:t>
      </w:r>
      <w:r>
        <w:rPr>
          <w:rFonts w:cs="Arial" w:ascii="Arial" w:hAnsi="Arial"/>
          <w:color w:val="FF0000"/>
          <w:lang w:val="fr-BE"/>
        </w:rPr>
        <w:t>.   faux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-On récolte le raisin au début de l’automne</w:t>
      </w:r>
      <w:r>
        <w:rPr>
          <w:rFonts w:cs="Arial" w:ascii="Arial" w:hAnsi="Arial"/>
          <w:color w:val="FF0000"/>
          <w:lang w:val="fr-BE"/>
        </w:rPr>
        <w:t>.   vrai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-On prépare du pain avec des céréales.   </w:t>
      </w:r>
      <w:r>
        <w:rPr>
          <w:rFonts w:cs="Arial" w:ascii="Arial" w:hAnsi="Arial"/>
          <w:color w:val="FF0000"/>
          <w:lang w:val="fr-BE"/>
        </w:rPr>
        <w:t>vrai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-Les agriculteurs partent en vacances en été.   </w:t>
      </w:r>
      <w:r>
        <w:rPr>
          <w:rFonts w:cs="Arial" w:ascii="Arial" w:hAnsi="Arial"/>
          <w:color w:val="FF0000"/>
          <w:lang w:val="fr-BE"/>
        </w:rPr>
        <w:t>faux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-L’automne commence le 21 septembre.   </w:t>
      </w:r>
      <w:r>
        <w:rPr>
          <w:rFonts w:cs="Arial" w:ascii="Arial" w:hAnsi="Arial"/>
          <w:color w:val="FF0000"/>
          <w:lang w:val="fr-BE"/>
        </w:rPr>
        <w:t>vrai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24990" cy="182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31:00Z</dcterms:created>
  <dc:creator>Francis</dc:creator>
  <dc:description/>
  <cp:keywords/>
  <dc:language>en-US</dc:language>
  <cp:lastModifiedBy>Francis</cp:lastModifiedBy>
  <dcterms:modified xsi:type="dcterms:W3CDTF">2005-01-09T07:07:00Z</dcterms:modified>
  <cp:revision>7</cp:revision>
  <dc:subject/>
  <dc:title>Compréhension de lecture</dc:title>
</cp:coreProperties>
</file>