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Fiche descriptive d’un produit ménag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  <w:t>Laissetoutnet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fr-BE"/>
        </w:rPr>
      </w:pPr>
      <w:r>
        <w:rPr>
          <w:rFonts w:cs="Arial" w:ascii="Arial" w:hAnsi="Arial"/>
          <w:b/>
          <w:i/>
          <w:sz w:val="32"/>
          <w:szCs w:val="32"/>
          <w:lang w:val="fr-B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fr-BE"/>
        </w:rPr>
      </w:pPr>
      <w:r>
        <w:rPr>
          <w:rFonts w:cs="Arial" w:ascii="Arial" w:hAnsi="Arial"/>
          <w:i/>
          <w:sz w:val="32"/>
          <w:szCs w:val="32"/>
          <w:lang w:val="fr-B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fr-BE"/>
        </w:rPr>
      </w:pPr>
      <w:r>
        <w:rPr>
          <w:rFonts w:cs="Arial" w:ascii="Arial" w:hAnsi="Arial"/>
          <w:i/>
          <w:sz w:val="32"/>
          <w:szCs w:val="32"/>
          <w:lang w:val="fr-BE"/>
        </w:rPr>
        <w:drawing>
          <wp:inline distT="0" distB="0" distL="0" distR="0">
            <wp:extent cx="79184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Usage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Nettoyant : détache, désinfecte tout : sol, carrelage, évier, baignoire, poubelle (sauf planchers cirés ou plastifiés)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Lave le linge sauf la laine, la soie et le linge délicat.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Attention : il faut éviter le contact direct avec le linge.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Emploi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Diluer le bouchon doseur dans 5 litres d’eau pour laver les sols et ¼ du bouchon doseur pour 5 litres pour laver le linge.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ttention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Contient de la soude caustique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eastAsia="Arial" w:cs="Arial" w:ascii="Arial" w:hAnsi="Arial"/>
          <w:i/>
          <w:lang w:val="fr-BE"/>
        </w:rPr>
        <w:t xml:space="preserve">     </w:t>
      </w:r>
      <w:r>
        <w:rPr>
          <w:rFonts w:cs="Arial" w:ascii="Arial" w:hAnsi="Arial"/>
          <w:i/>
          <w:lang w:val="fr-BE"/>
        </w:rPr>
        <w:t>Ce produit est dangereux, il faut le conserver hors de la portée des enfants.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Irritant pour les yeux En cas de contact avec les yeux, rincer abondamment à l’eau.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En cas d’absorption, consulter le centre antipoison le plus proche.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  <w:lang w:val="fr-BE"/>
        </w:rPr>
      </w:pPr>
      <w:r>
        <w:rPr>
          <w:rFonts w:eastAsia="Arial" w:cs="Arial" w:ascii="Arial" w:hAnsi="Arial"/>
          <w:i/>
          <w:sz w:val="32"/>
          <w:szCs w:val="32"/>
          <w:lang w:val="fr-B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fr-BE"/>
        </w:rPr>
      </w:pPr>
      <w:r>
        <w:rPr>
          <w:rFonts w:cs="Arial" w:ascii="Arial" w:hAnsi="Arial"/>
          <w:i/>
          <w:sz w:val="32"/>
          <w:szCs w:val="32"/>
          <w:lang w:val="fr-BE"/>
        </w:rPr>
        <w:drawing>
          <wp:inline distT="0" distB="0" distL="0" distR="0">
            <wp:extent cx="119951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Compréhension de lecture : Laissetoutne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 nettoyant « Laissetoutnet » fait deux chose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quels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Entoure l’objet qui ne peut pas être nettoyé avec ce produi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252220" cy="125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14808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109980" cy="110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148080" cy="114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ur quel type de sol ne peut-on pas utiliser « Laissetoutnet »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vec quoi doit-on mélanger « Laissetoutnet »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 qui doit-on interdire de se servir de ce produit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Pour quels parties du corps ce produit est-il dangereux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Que doit-on faire si l’on absorbe ce produit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orsqu’on a reçu du produit dans les yeux, avec quoi faut-il se rincer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i on lave le sol, quelle quantité de produit utilisera-t-on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i on lave du linge, quelle quantité de produit utilisera-t-on ?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Quel type de tissus ne doit-on pas laver avec « Laissetoutnet » ?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Compréhension de lecture : Laissetoutne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 nettoyant « Laissetoutnet » fait deux chose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quels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Il détache et désinfecte tout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Entoure l’objet qui ne peut pas être nettoyé avec ce produi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252220" cy="125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148080" cy="114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109980" cy="110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148080" cy="1148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ur quel type de sol ne peut-on pas utiliser « Laissetoutnet »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On ne peut l’utiliser sur des planchers cirés ou plastifié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vec quoi doit-on mélanger « Laissetoutnet »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Avec de l’ea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 qui doit-on interdire de se servir de ce produit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Aux enfant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Pour quels parties du corps ce produit est-il dangereux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Pour les yeux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Que doit-on faire si l’on absorbe ce produit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Consulter le centre antipois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orsqu’on a reçu du produit dans les yeux, avec quoi faut-il se rincer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Avec de l’ea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i on lave le sol, quelle quantité de produit utilisera-t-on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1 bouchon doseur pour 5 litres d’ea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i on lave du linge, quelle quantité de produit utilisera-t-on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¼ de bouchon doseur pour 5 litres d’ea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Quel type de tissus ne doit-on pas laver avec « Laissetoutnet » 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  <w:t>La laine, la soie et le linge délica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fr-BE"/>
        </w:rPr>
      </w:pPr>
      <w:r>
        <w:rPr>
          <w:rFonts w:cs="Arial" w:ascii="Arial" w:hAnsi="Arial"/>
          <w:b/>
          <w:i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37:00Z</dcterms:created>
  <dc:creator>Francis</dc:creator>
  <dc:description/>
  <cp:keywords/>
  <dc:language>en-US</dc:language>
  <cp:lastModifiedBy>Francis</cp:lastModifiedBy>
  <dcterms:modified xsi:type="dcterms:W3CDTF">2005-01-23T06:38:00Z</dcterms:modified>
  <cp:revision>7</cp:revision>
  <dc:subject/>
  <dc:title>Compréhension de lecture</dc:title>
</cp:coreProperties>
</file>