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éhension de lec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ée Ot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’homme qui faisait jaillir des 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ntoinette Cagn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ns la cuisine aux poutres noircies, on n’entendait que le tic-tac de l’horloge à balanci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vic, le menton dans les mains, regardait avec un intérêt passionné l’oncle Alexandre préparer ses baguett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ncle lui avait dit, en retroussant ses moustaches grises :</w:t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main, je vais au village pour chercher l’emplacement d’un puits et, si tu veux, je t’emmène !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ncle Alexandre était sourcier, il avait le don de deviner où se trouvaient les eaux souterraine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’était un don précieux, dans ce pays de roches calcaires, où les sources étaient rare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s partirent à travers boi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 à coup, l’oncle Alexandre s’arrêta, se déchargea de son sac à dos et en tira une baguette fourchue de coudrier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iens, mon gars, dit-il en la tendant à Ludovic, je sais qu’il passe ici une rivière souterraine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ie de la trouver !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is je ne saurai pas, dit Ludovic, en mettant ses mains derrière son do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ncle sourit dans sa moustache :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Essaie tout de même, on va voir si tu as le don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vic se décida, prit la baguette fourchue dans ses main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as comme ça, dit l’oncle ; tu tiens les deux petites branches en dessus, et la grosse branche devant toi. Là… Maintenant, tu avances, doucement, doucement…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dovic avançait, attentif, lorsque tout à coup, il sentit la baguette remuer dans ses mains 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il vit s’agiter l’extrémité de la branche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a marche !regarde, ça marche !cria-t-il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ncle passa derrière lui, et, brusquement, il lui mit les mains sur le haut des bra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itôt, Ludovic sentit une secousse violente : il eut l’impression qu’un pouvoir passait à travers lui. La baguette sauta en l’air et lui échappa des mains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h !là… J’ai eu peur !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 regardait, sur le sol, comme il aurait regardé une bête dangereuse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ncle expliqua :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Tu vois, je crois que tu as un peu le don, mais il faudrait travailler ça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s atteignirent le village et la ferme où on les attendait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ncle Alexandre se mit au travail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le regard attentif des autres, il arpenta longuement le champ, sa baguette fourchue maintenue devant lui. A un moment donné, elle bougea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ici, c’est trop profond ! dit-il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n, plus loin, juste à la lisière des bois, elle s’agita vivement. 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ourcier réfléchit, fit des calculs mystérieux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oilà !en creusant ici, on doit pouvoir trouver l’eau à 3,30m ou 3,50m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lus tard, sur le chemin du retour, dans la lumière dorée du soleil couchant, Ludovic mit sa main dans celle de son oncle et lui demanda de lui apprendre à devenir sourcier.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vic était heureux, car trouver l’eau cachée sous terre lui paraissait le plus merveilleux des métier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 : L’homme qui faisait jaillir les 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 le métier d’Alexandr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ravailler, l’oncle de Ludovic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s deux mains seul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es baguettes fourchues de coudrier (noiseti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e pelle en mé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quoi l’oncle de Ludovic doit-il se rendre dans un village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vic tient la baguette puis elle se met-elle à remuer. Pourquoi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passe-t-il quand l’oncle Alexandre pose ses mains sur les bras de Ludovic 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le Alexandre dit à Ludovic : «  Je crois que tu as un peu le don » 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dovic a eu très p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dovic a lâché la bagu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dovic a su trouver de l’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être un bon sourcier dit Oncle Alexandre, il faut travailler le métier parce 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e don ne suffit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’instinct n’aide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 chance n’est pas toujours au rendez-v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d’anciens métiers. Inscris le nom de ces métiers sous les dess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ande de légumes – sourcier – tonnel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78255" cy="199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73935" cy="147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10640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préhension de lecture : L’homme qui faisait jaillir les sour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Quel est le métier d’Alexandre ?  </w:t>
      </w:r>
      <w:r>
        <w:rPr>
          <w:rFonts w:cs="Arial" w:ascii="Arial" w:hAnsi="Arial"/>
          <w:color w:val="FF0000"/>
          <w:sz w:val="22"/>
          <w:szCs w:val="22"/>
        </w:rPr>
        <w:t>Il est sourcie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ravailler, l’oncle de Ludovic util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es deux mains seulement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des baguettes fourchues de coudrier (noiseti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ne pelle en mé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quoi l’oncle de Ludovic doit-il se rendre dans un village ?  </w:t>
      </w:r>
    </w:p>
    <w:p>
      <w:pPr>
        <w:pStyle w:val="Normal"/>
        <w:ind w:right="-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ur chercher l’emplacement d’un puits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ovic tient la baguette puis elle se met-elle à remuer. Pourquoi ?   </w:t>
      </w:r>
    </w:p>
    <w:p>
      <w:pPr>
        <w:pStyle w:val="Normal"/>
        <w:ind w:right="-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 cette place, sous terre, il y a de l’ea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passe-t-il quand l’oncle Alexandre pose ses mains sur les bras de Ludovic ?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udovic sentit une violente secousse et la baguette sauta en l’air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le Alexandre dit à Ludovic : « Je crois que tu as un peu le don » 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dovic a eu très p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udovic a lâché la baguett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Ludovic a su trouver de l’eau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être un bon sourcier dit Oncle Alexandre, il faut travailler le métier parce qu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le don ne suffit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’instinct n’aide p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la chance n’est pas toujours au rendez-v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d’anciens métiers. Inscris le nom de ces métiers sous les dessi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chande de légumes – sourcier – tonneli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32865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3172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58570" cy="2194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onnelier                                   marchande de légumes               sourcier</w:t>
      </w:r>
    </w:p>
    <w:p>
      <w:pPr>
        <w:pStyle w:val="Normal"/>
        <w:ind w:right="7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6:20:00Z</dcterms:created>
  <dc:creator>Francis</dc:creator>
  <dc:description/>
  <cp:keywords/>
  <dc:language>en-US</dc:language>
  <cp:lastModifiedBy>Francis</cp:lastModifiedBy>
  <dcterms:modified xsi:type="dcterms:W3CDTF">2004-09-18T16:20:00Z</dcterms:modified>
  <cp:revision>2</cp:revision>
  <dc:subject/>
  <dc:title>L’homme qui faisait jaillir des sources</dc:title>
</cp:coreProperties>
</file>