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 sapin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était une fois un petit sapi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vivait dans un grand bois des Ardenn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n’était pas plus haut qu’un mètr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vivait là, avec beaucoup d’autres petits frères sap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ès d’eux se dressaient de grands sap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s étaient si jolis quand la neige posait sur eux ses blancs flocons !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jour, au début de décembre, des hommes sont venu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s ont arraché le petit sapin et beaucoup de ses frèr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hommes ont chargé les sapins dans un camion et ils sont partis vers la vill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rrivés en ville, les hommes ont descendu les petits sapins sur la place du marché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petits sapins vont être vendu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qui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oici qu’un petit garçon, Geoffrey, arrive avec sa maman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Maman, s’il te plaît, achète ce joli sapin pour la fête de Noël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omme il est beau, dit la maman. Il le sera encore plus quand on le garnira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’étoiles, de boules, de bougies et de cadeaux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etit sapin est tout heureux d’entendre ces parol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chance !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va apporter de la joie dans une famill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 le voilà presque aussi heureux que dans le grand bois des Ardennes !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824990" cy="182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2338705" cy="2338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18945" cy="1718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sapi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ans quel bois se trouvait le sapi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mesurait-il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ait-il content dans son boi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cris la phrase qui le di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était-il le plus joli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hommes sont venus en ??? Ecris le nom du mo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’ont-ils fait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ù déposent-ils les sapin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achète le petit sapin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sapin est-il content d’aller chez cet enfant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cris la phrase qui le prouv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ans le bois, il y avait beaucoup de petits sap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n’y avait pas de grands sapins près d’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eoffrey a acheté un sapin dans un grand magasi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etit sapin aime donner de la jo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etit sapin sera garni de bonbons.</w:t>
      </w:r>
    </w:p>
    <w:p>
      <w:pPr>
        <w:pStyle w:val="Normal"/>
        <w:jc w:val="right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329690" cy="1529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sapin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ans quel bois se trouvait le sapin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ans les Ardenn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mesurait-il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Un mètr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ait-il content dans son bois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cris la phrase qui le di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 vivait, là, heureux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était-il le plus joli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Quand il neigeai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hommes sont venus en ??? Ecris le nom du moi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ébut décembr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’ont-ils fait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s ont arraché des sapin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ù déposent-ils les sapins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Sur la place du marché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achète le petit sapin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Un petit garçon : Geoffrey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sapin est-il content d’aller chez cet enfant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cris la phrase qui le prouv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sapin est heureux d’entendre des paroles gentill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ans le bois, il y avait beaucoup de petits sapi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n’y avait pas de grands sapins près d’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eoffrey a acheté un sapin dans un grand magasi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etit sapin aime donner de la jo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etit sapin sera garni de bonbon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333500" cy="153352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lang w:val="fr-BE"/>
        </w:rPr>
        <w:t xml:space="preserve">vrai – faux – faux – vrai – faux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4:00Z</dcterms:created>
  <dc:creator>Francis</dc:creator>
  <dc:description/>
  <cp:keywords/>
  <dc:language>en-US</dc:language>
  <cp:lastModifiedBy>Francis</cp:lastModifiedBy>
  <dcterms:modified xsi:type="dcterms:W3CDTF">2005-02-03T13:32:00Z</dcterms:modified>
  <cp:revision>5</cp:revision>
  <dc:subject/>
  <dc:title>Compréhension de lecture</dc:title>
</cp:coreProperties>
</file>