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u w:val="single"/>
              </w:rPr>
            </w:pPr>
            <w:r>
              <w:rPr>
                <w:rFonts w:cs="Comic Sans MS" w:ascii="Comic Sans MS" w:hAnsi="Comic Sans MS"/>
                <w:sz w:val="26"/>
                <w:u w:val="single"/>
              </w:rPr>
              <w:t>Etapes - objectif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u w:val="single"/>
              </w:rPr>
            </w:pPr>
            <w:r>
              <w:rPr>
                <w:rFonts w:cs="Comic Sans MS" w:ascii="Comic Sans MS" w:hAnsi="Comic Sans MS"/>
                <w:sz w:val="26"/>
                <w:u w:val="single"/>
              </w:rPr>
              <w:t>Méthodes - procédé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u w:val="single"/>
              </w:rPr>
            </w:pPr>
            <w:r>
              <w:rPr>
                <w:rFonts w:cs="Comic Sans MS" w:ascii="Comic Sans MS" w:hAnsi="Comic Sans MS"/>
                <w:sz w:val="26"/>
                <w:u w:val="single"/>
              </w:rPr>
              <w:t>Matière - matériel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ppel : Le cube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L’enfant sera capable de redire les notions du cube qu’il connaî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N montre aux E des cubes de différentes tailles et demande aux E les caractéristiques du cub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faces, 12 arêtes, 8 sommet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ation – problème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L’enfant sera capable de résoudre l’énigme et de trouver un développement du cub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N organise la classe en groupes de 2. Chaque groupe reçoit un cube et des feuilles de brouillon. La N leur demande de répondre à une énigm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A l’aide du dé et du matériel mis à votre disposition, essayez de trouver comment ce cube a été construit. Construisez-le.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Comment pourrez-vous vérifier que ce que vous avez construit est correct ? 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</w:rPr>
              <w:t>Il suffit de plier le développement au niveau des arêt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8080"/>
              </w:rPr>
              <w:t>Matériel :</w:t>
            </w:r>
            <w:r>
              <w:rPr>
                <w:rFonts w:cs="Comic Sans MS" w:ascii="Comic Sans MS" w:hAnsi="Comic Sans MS"/>
              </w:rPr>
              <w:t xml:space="preserve"> un cube par groupe, des ciseaux, des feuilles de brouillon, une latt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yse de la situation – problème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L’enfant sera capable d’expliquer son raisonnement.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L’enfant sera capable de proposer d’autres solution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N met en commun différentes représentations des élèves. Chaque groupe explique sa solution. On constate ensemble qu’il y a plusieurs procédés de construction. La N colle les différentes production des E et leur demande s’il existe encore d’autres possibilité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les E répondent oui, les E proposent et la N les colle au tablea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on, elle montre des développements préfabriqués et demande lesquels sont correct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8080"/>
              </w:rPr>
              <w:t>Matériel :</w:t>
            </w:r>
            <w:r>
              <w:rPr>
                <w:rFonts w:cs="Comic Sans MS" w:ascii="Comic Sans MS" w:hAnsi="Comic Sans MS"/>
              </w:rPr>
              <w:t xml:space="preserve"> des développements du cube préfabriqué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nthèse réalisée avec les E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L’enfant sera capable de répondre aux questions posées par la 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 répondent aux questions suivant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s sont les caractéristiques du cube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avons-nous observé grâce aux développements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r ci-dessu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il en existe plusieurs (11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8080"/>
              </w:rPr>
              <w:t>Matériel :</w:t>
            </w:r>
            <w:r>
              <w:rPr>
                <w:rFonts w:cs="Comic Sans MS" w:ascii="Comic Sans MS" w:hAnsi="Comic Sans MS"/>
              </w:rPr>
              <w:t xml:space="preserve"> Une feuille de synthès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 réalisent les exercices seuls pendant que la N passe dans les bancs pour vérifier l’avancement du travail. Elle explique s’il y a beso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8080"/>
              </w:rPr>
              <w:t>Matériel :</w:t>
            </w:r>
            <w:r>
              <w:rPr>
                <w:rFonts w:cs="Comic Sans MS" w:ascii="Comic Sans MS" w:hAnsi="Comic Sans MS"/>
              </w:rPr>
              <w:t xml:space="preserve"> feuilles d’exercic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 développement du cube (02 février 2006)</w:t>
      <w:tab/>
      <w:tab/>
      <w:tab/>
      <w:tab/>
      <w:tab/>
      <w:tab/>
      <w:tab/>
      <w:t>Dohogne Soph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9:54:00Z</dcterms:created>
  <dc:creator> </dc:creator>
  <dc:description/>
  <dc:language>en-US</dc:language>
  <cp:lastModifiedBy> </cp:lastModifiedBy>
  <dcterms:modified xsi:type="dcterms:W3CDTF">2006-01-26T15:43:00Z</dcterms:modified>
  <cp:revision>6</cp:revision>
  <dc:subject/>
  <dc:title>Etapes - objectifs</dc:title>
</cp:coreProperties>
</file>