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tapes - objectif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Méthodes - procédé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Matière – matériel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ation problème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ESC de comprendre un texte démuni de ses compléments circonstanciels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N demande aux E de lire le texte qu’elle a écrit au TN   (fait divers sans aucun complément circonstanciel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leur demande ce que raconte ce fait dive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Ce texte a-t-il du sens ? Veut-il dire quelque chose ? 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votre avis, ne manque-t-il pas quelques informations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 expliqu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… »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yse de la situation problème</w:t>
            </w:r>
          </w:p>
          <w:p>
            <w:pPr>
              <w:pStyle w:val="TextBody"/>
              <w:rPr/>
            </w:pPr>
            <w:r>
              <w:rPr/>
              <w:t>ESC d’amplifier un tex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N distribue à chaque E un carton contenant des morceaux des phrases du texte. Elle leur demande de lire leur cart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Je veux voir tous les E ayant des cartons bleus au TN. Vous allez essayer de construire une phrase qui aura du sens avec tous les cartons que vous avez. 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fois la phrase reconstituée, elle demande à tous les E si la phrase a du sens, si on ne peut pas déplacer des cartons,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m pour les cartons rouge, orange et ro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N fait demande aux E de comparer le texte qu’elle avait écrit au début de la leçon et le texte qu’ils viennent de reconstitu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cherche avec les E la fonction des différents mots des différentes phra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Et les mots que nous avons replacé, est-ce que quelqu’un sait ce que c’est ? 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 sont des compléments circonstanciel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8080"/>
              </w:rPr>
              <w:t>Matériel :</w:t>
            </w:r>
            <w:r>
              <w:rPr>
                <w:rFonts w:cs="Comic Sans MS" w:ascii="Comic Sans MS" w:hAnsi="Comic Sans MS"/>
              </w:rPr>
              <w:t xml:space="preserve"> texte repris sur des cartons de couleu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 ayant des cartons bleus viennent au TN et se concertent pour former une phra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 propos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le même texte mais dans celui qu’on a reconstitué il y a des bouts de phrase en plu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) Construction de la synthès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6600"/>
              </w:rPr>
              <w:t>ES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D’après ce que l’on vient de faire, pouvez-vous me dire les caractéristiques des compléments circonstanciels ?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N enlève les bandelettes sauf celles sur lesquelles est écrit un C.C. manière et demande aux E s’ils ont une idée de la question qu’il faut poser pour ce type de complémen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vérifie avec l’aide des E en posant la question dans les phrases du fait diver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Un homme s’est réveillé comment ? Avec un violent mal de tête. Est-ce que ça fonctionne ?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essaie avec toutes les phras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demande ensuite à un E de lire le texte lacunaire distribué en guise de synthèse et le complète avec l’aide des 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sont supprimables et déplaçables</w:t>
            </w:r>
          </w:p>
          <w:p>
            <w:pPr>
              <w:pStyle w:val="Normal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9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Comment ? »</w:t>
            </w:r>
          </w:p>
          <w:p>
            <w:pPr>
              <w:pStyle w:val="Normal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8080"/>
              </w:rPr>
              <w:t xml:space="preserve">Matériel : </w:t>
            </w:r>
            <w:r>
              <w:rPr>
                <w:rFonts w:cs="Comic Sans MS" w:ascii="Comic Sans MS" w:hAnsi="Comic Sans MS"/>
              </w:rPr>
              <w:t>une feuille de synthè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Exercic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N fait le premier exercice avec les 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les laisse ensuite continuer seul et passe dans les banc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ériel : Une feuille d’exerc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l-BE"/>
      </w:rPr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lément circonstanciel de manière  (8 et 10 février 2006)</w:t>
      <w:tab/>
      <w:tab/>
      <w:tab/>
      <w:tab/>
      <w:tab/>
      <w:tab/>
      <w:t>Dohogne Soph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24:00Z</dcterms:created>
  <dc:creator> </dc:creator>
  <dc:description/>
  <dc:language>en-US</dc:language>
  <cp:lastModifiedBy> </cp:lastModifiedBy>
  <dcterms:modified xsi:type="dcterms:W3CDTF">2006-01-23T16:32:00Z</dcterms:modified>
  <cp:revision>2</cp:revision>
  <dc:subject/>
  <dc:title>Etapes - objectifs</dc:title>
</cp:coreProperties>
</file>