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  <w:t>Géograph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  <w:t>Je reconnais les saison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hoisis la bonne réponse en l’entourant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14820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34950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tomne – été                                                    printemps – hive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664335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776730" cy="192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Hiver – été                                                                      printemps – autom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751330" cy="212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90040" cy="194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rintemps – automne                                                      été – automne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670685" cy="172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169035" cy="1376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254760" cy="1327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Hiver – été                                                                         printemps – hive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6206490" cy="1429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Hiver – printemps – été – automne</w:t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032000" cy="1640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3346450" cy="161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Automne – printemps                                                        été – hiver </w:t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447800" cy="183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12240" cy="1550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64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Hiver – été                                                                        printemps – hiv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05:00Z</dcterms:created>
  <dc:creator>Francis</dc:creator>
  <dc:description/>
  <cp:keywords/>
  <dc:language>en-US</dc:language>
  <cp:lastModifiedBy>Francis</cp:lastModifiedBy>
  <dcterms:modified xsi:type="dcterms:W3CDTF">2006-03-07T19:26:00Z</dcterms:modified>
  <cp:revision>7</cp:revision>
  <dc:subject/>
  <dc:title>Géographie</dc:title>
</cp:coreProperties>
</file>