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ES : Les partages inégaux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84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ane, Perrine et Andrée ont ensemble 280 cassette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ulie en a 10 de plus que les deux autres. Calculez ce qu’elles ont chacu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eu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ncy, Loïs, Ethan, Nicolas et Gabriel ont ensemble 109 boules de neige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han en a 14 de plus que les 4 autre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z la part de chacu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euve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021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rc, Pierre, Estelle, Romane, Alicia et Jérémy ont ensemble 100€.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Jérémy a 4 € de plus que les 5 autres. Combien d’argent ont-ils chacun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euve 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ES : Les partages inégaux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843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ane, Perrine et Andrée ont ensemble 280 cassettes.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Andrée en a 10 de plus que les deux autres. Calculez ce qu’elles ont chacune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280 – 10) = 270 :3 = 90 pour Romane, 90 pour Perrine et 90 + 10=100 pour André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euv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0+90+90+10 = 280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ncy, Loïs, Ethan, Nicolas et Gabriel ont ensemble 109 boules de neige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han en a 14 de plus que les 4 autre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z la part de chacun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109 – 14) = 95 :5 = 19 chacun et Ethan en a 19 + 14 = 33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euve :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+19+19+19+19+14 = 109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021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Marc, Pierre, Estelle, Romane, Alicia et Jérémy ont ensemble 100€.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Jérémy a 4 € de plus que les 5 autres. Combien d’argent ont-ils chacun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100€ - 4€) = 96€ :6 = 16€ chacun et Jérémy en aura 16€ + 4€ = 20€</w:t>
      </w:r>
    </w:p>
    <w:p>
      <w:pPr>
        <w:pStyle w:val="Normal"/>
        <w:spacing w:before="240" w:after="0"/>
        <w:ind w:right="-1188" w:hanging="0"/>
        <w:rPr/>
      </w:pPr>
      <w:r>
        <w:rPr>
          <w:rFonts w:cs="Arial" w:ascii="Arial" w:hAnsi="Arial"/>
        </w:rPr>
        <w:t>Preuve :</w:t>
      </w:r>
      <w:r>
        <w:rPr>
          <w:rFonts w:cs="Arial" w:ascii="Arial" w:hAnsi="Arial"/>
          <w:color w:val="FF0000"/>
        </w:rPr>
        <w:t>16€+16€+16€+16€+16€+16€+4€ = 100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3:33:00Z</dcterms:created>
  <dc:creator>Administrateur</dc:creator>
  <dc:description/>
  <cp:keywords/>
  <dc:language>en-US</dc:language>
  <cp:lastModifiedBy>Francis</cp:lastModifiedBy>
  <cp:lastPrinted>2002-05-03T05:47:00Z</cp:lastPrinted>
  <dcterms:modified xsi:type="dcterms:W3CDTF">2004-10-30T05:33:00Z</dcterms:modified>
  <cp:revision>4</cp:revision>
  <dc:subject/>
  <dc:title>PROBLEMES : Les partages inégaux</dc:title>
</cp:coreProperties>
</file>