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EMES</w:t>
      </w:r>
    </w:p>
    <w:p>
      <w:pPr>
        <w:pStyle w:val="Normal"/>
        <w:ind w:right="-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e Otte</w:t>
      </w:r>
    </w:p>
    <w:p>
      <w:pPr>
        <w:pStyle w:val="Normal"/>
        <w:ind w:right="-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8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  REGLE  DE  3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989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690880" cy="138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1354455" cy="127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1092835" cy="129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our réaliser un gâteau pour 10 personnes, il faut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0 œuf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kg de farin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kg de suc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kg de beur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500g de chocolat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-10 orang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Quelles sont les quantités nécessaires pour un gâteau pour 5 personnes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5 PERSONNES, C’EST  LA  ……           …DE  10  PERSONNES.  ALORS, IL  FAUDRA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OUR 7  PERSONNES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9925" cy="95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12290" cy="143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68425" cy="1576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Ingrédients pour un clafoutis aux fraises pour 10 personnes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20 fraises bien mûr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 litre de lait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kg de suc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500g de pâte feuilleté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500g de beur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kg de farin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alculez les ingrédients pour 4 personnes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8820" cy="131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017905" cy="1318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EMES</w:t>
      </w:r>
    </w:p>
    <w:p>
      <w:pPr>
        <w:pStyle w:val="Normal"/>
        <w:ind w:right="-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e Otte</w:t>
      </w:r>
    </w:p>
    <w:p>
      <w:pPr>
        <w:pStyle w:val="Normal"/>
        <w:ind w:right="-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8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  REGLE  DE  3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9895" cy="65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690880" cy="1382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1354455" cy="1270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1092835" cy="129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our réaliser un gâteau pour 10 personnes, il faut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0 œuf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kg de farin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kg de suc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kg de beur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500g de chocolat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-10 orang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Quelles sont les quantités nécessaires pour un gâteau pour 5 personnes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 xml:space="preserve">5 PERSONNES, C’EST  LA </w:t>
      </w:r>
      <w:r>
        <w:rPr>
          <w:rFonts w:cs="Arial" w:ascii="Arial" w:hAnsi="Arial"/>
          <w:color w:val="FF0000"/>
        </w:rPr>
        <w:t>MOITIE</w:t>
      </w:r>
      <w:r>
        <w:rPr>
          <w:rFonts w:cs="Arial" w:ascii="Arial" w:hAnsi="Arial"/>
        </w:rPr>
        <w:t xml:space="preserve"> DE  10  PERSONNES.  ALORS, IL  FAUDRA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 œufs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½ kg de farine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½ kg de sucre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½ kg de beurre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50g de chocolat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 oranges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OUR 7  PERSONNES ?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ssons par l’unité, calculons pour une seule personne :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 œuf  par personne donc pour 7 personnes = 7 œufs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00g de farine pour 1 personne donc 700g pour 7 personnes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00g de sucre par personne donc 700g pour 7 personnes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00g de beurre par personne donc 700g pour 7 personnes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0g de chocolat par personne donc 350g pour 7 personnes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 orange par personne donc 7 oranges pour 7 personnes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9925" cy="953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12290" cy="143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68425" cy="1576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Ingrédients pour un clafoutis aux fraises pour 10 personnes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20 fraises bien mûr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 litre de lait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kg de suc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500g de pâte feuilleté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500g de beur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-1kg de farin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alculez les ingrédients pour 4 personnes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 fraises pour 1 personne donc 8 fraises pour 4 personnes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5cl de lait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00g de sucre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00g de pâte feuilletée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00g de beurre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00g de farine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6:27:00Z</dcterms:created>
  <dc:creator>Administrateur</dc:creator>
  <dc:description/>
  <cp:keywords/>
  <dc:language>en-US</dc:language>
  <cp:lastModifiedBy>Francis</cp:lastModifiedBy>
  <dcterms:modified xsi:type="dcterms:W3CDTF">2004-10-30T03:29:00Z</dcterms:modified>
  <cp:revision>8</cp:revision>
  <dc:subject/>
  <dc:title>PROBLEMES</dc:title>
</cp:coreProperties>
</file>