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BLEMES 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e Otte</w:t>
      </w:r>
    </w:p>
    <w:p>
      <w:pPr>
        <w:pStyle w:val="Normal"/>
        <w:ind w:right="-1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 DISTANCE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44780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voiture roule à 60 km /h. Chercher la distance parcourue après 3 heur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126490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ame Fraikin a roulé à la vitesse de 24 km/h. Trouver la distance parcourue e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3 h :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5 h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½ h 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¼ h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¾ h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 h 1/4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43954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 vitesse de cette moto est de 66 km /h.  Chercher la distance parcourue e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30 mi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0 mi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 h 10 mi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2 h 50 mi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 toi !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78865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ieur le Directeur fait du ski nautique à une vitesse de 42 km/h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Trouver la distance parcourue e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10 mi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½ h :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h ½ :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877060" cy="123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n métro roulant à une vitesse de 180 km/h quitte le nord de Paris à 9 h du matin et arrive au sud de la ville à 9 h 30 min. Quelle est la distance entre les deux pôles de Paris ?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521460" cy="144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cheval de Don Quichotte marche à une vitesse de 12 km/h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le distance parcourt-il e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½ h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5 h ½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9130" cy="127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esse 800 km/h.  Temps :3/4 h.    Distance ?</w:t>
      </w:r>
      <w:r>
        <w:br w:type="page"/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BLEMES 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 DISTANCE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447800" cy="147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voiture roule à 60 km /h. Chercher la distance parcourue après 3 heures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80 km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126490" cy="1042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dame Fraikin a roulé à la vitesse de 24 km/h. Trouver la distance parcourue e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>3 h :.</w:t>
      </w:r>
      <w:r>
        <w:rPr>
          <w:rFonts w:cs="Arial" w:ascii="Arial" w:hAnsi="Arial"/>
          <w:color w:val="FF0000"/>
          <w:lang w:val="en-GB"/>
        </w:rPr>
        <w:t>72 km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 xml:space="preserve">5 h :  </w:t>
      </w:r>
      <w:r>
        <w:rPr>
          <w:rFonts w:cs="Arial" w:ascii="Arial" w:hAnsi="Arial"/>
          <w:color w:val="FF0000"/>
          <w:lang w:val="en-GB"/>
        </w:rPr>
        <w:t>120 km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 xml:space="preserve">½ h   </w:t>
      </w:r>
      <w:r>
        <w:rPr>
          <w:rFonts w:cs="Arial" w:ascii="Arial" w:hAnsi="Arial"/>
          <w:color w:val="FF0000"/>
          <w:lang w:val="en-GB"/>
        </w:rPr>
        <w:t>12 km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 xml:space="preserve">¼ h :  </w:t>
      </w:r>
      <w:r>
        <w:rPr>
          <w:rFonts w:cs="Arial" w:ascii="Arial" w:hAnsi="Arial"/>
          <w:color w:val="FF0000"/>
          <w:lang w:val="en-GB"/>
        </w:rPr>
        <w:t>6 km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 xml:space="preserve">¾ h :  </w:t>
      </w:r>
      <w:r>
        <w:rPr>
          <w:rFonts w:cs="Arial" w:ascii="Arial" w:hAnsi="Arial"/>
          <w:color w:val="FF0000"/>
        </w:rPr>
        <w:t>18 km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 xml:space="preserve">1 h 1/4 :  </w:t>
      </w:r>
      <w:r>
        <w:rPr>
          <w:rFonts w:cs="Arial" w:ascii="Arial" w:hAnsi="Arial"/>
          <w:color w:val="FF0000"/>
        </w:rPr>
        <w:t>30 km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439545" cy="116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a vitesse de cette moto est de 66 km /h.  Chercher la distance parcourue en :</w:t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 xml:space="preserve">30 min :  </w:t>
      </w:r>
      <w:r>
        <w:rPr>
          <w:rFonts w:cs="Arial" w:ascii="Arial" w:hAnsi="Arial"/>
          <w:color w:val="FF0000"/>
          <w:lang w:val="en-GB"/>
        </w:rPr>
        <w:t>33 km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 xml:space="preserve">10 min :  </w:t>
      </w:r>
      <w:r>
        <w:rPr>
          <w:rFonts w:cs="Arial" w:ascii="Arial" w:hAnsi="Arial"/>
          <w:color w:val="FF0000"/>
          <w:lang w:val="en-GB"/>
        </w:rPr>
        <w:t>11 km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 xml:space="preserve">1 h 10 min :   </w:t>
      </w:r>
      <w:r>
        <w:rPr>
          <w:rFonts w:cs="Arial" w:ascii="Arial" w:hAnsi="Arial"/>
          <w:color w:val="FF0000"/>
          <w:lang w:val="en-GB"/>
        </w:rPr>
        <w:t>77 km</w:t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FR"/>
        </w:rPr>
        <w:t xml:space="preserve">2 h 50 min :  </w:t>
      </w:r>
      <w:r>
        <w:rPr>
          <w:rFonts w:cs="Arial" w:ascii="Arial" w:hAnsi="Arial"/>
          <w:color w:val="FF0000"/>
          <w:lang w:val="fr-FR"/>
        </w:rPr>
        <w:t>187 km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 toi !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78865" cy="1203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ieur le Directeur fait du ski nautique à une vitesse de 42 km/h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Trouver la distance parcourue e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 xml:space="preserve">10 min :   </w:t>
      </w:r>
      <w:r>
        <w:rPr>
          <w:rFonts w:cs="Arial" w:ascii="Arial" w:hAnsi="Arial"/>
          <w:color w:val="FF0000"/>
          <w:lang w:val="en-GB"/>
        </w:rPr>
        <w:t>7 km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 xml:space="preserve">½ h :. </w:t>
      </w:r>
      <w:r>
        <w:rPr>
          <w:rFonts w:cs="Arial" w:ascii="Arial" w:hAnsi="Arial"/>
          <w:color w:val="FF0000"/>
          <w:lang w:val="en-GB"/>
        </w:rPr>
        <w:t>21 km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en-GB"/>
        </w:rPr>
        <w:t xml:space="preserve">2 h ½ :  </w:t>
      </w:r>
      <w:r>
        <w:rPr>
          <w:rFonts w:cs="Arial" w:ascii="Arial" w:hAnsi="Arial"/>
          <w:color w:val="FF0000"/>
          <w:lang w:val="en-GB"/>
        </w:rPr>
        <w:t>105 km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877060" cy="123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n métro roulant à une vitesse de 180 km/h quitte le nord de Paris à 9 h du matin et arrive au sud de la ville à 9 h 30 min. Quelle est la distance entre les deux pôles de Paris ?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0 km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521460" cy="144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cheval de Don Quichotte marche à une vitesse de 12 km/h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lle distance parcourt-il en :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 xml:space="preserve">½ h : </w:t>
      </w:r>
      <w:r>
        <w:rPr>
          <w:rFonts w:cs="Arial" w:ascii="Arial" w:hAnsi="Arial"/>
          <w:color w:val="FF0000"/>
        </w:rPr>
        <w:t>6 km</w:t>
      </w:r>
    </w:p>
    <w:p>
      <w:pPr>
        <w:pStyle w:val="Normal"/>
        <w:ind w:right="-118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 xml:space="preserve">5 h ½ :  </w:t>
      </w:r>
      <w:r>
        <w:rPr>
          <w:rFonts w:cs="Arial" w:ascii="Arial" w:hAnsi="Arial"/>
          <w:color w:val="FF0000"/>
        </w:rPr>
        <w:t>66 km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929130" cy="1271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esse 800 km/h.  Temps :3/4 h.    Distance ?</w:t>
      </w:r>
      <w:r>
        <w:rPr>
          <w:rFonts w:cs="Arial" w:ascii="Arial" w:hAnsi="Arial"/>
          <w:color w:val="FF0000"/>
        </w:rPr>
        <w:t>600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8:32:00Z</dcterms:created>
  <dc:creator>Administrateur</dc:creator>
  <dc:description/>
  <cp:keywords/>
  <dc:language>en-US</dc:language>
  <cp:lastModifiedBy>Francis</cp:lastModifiedBy>
  <dcterms:modified xsi:type="dcterms:W3CDTF">2004-10-29T17:39:00Z</dcterms:modified>
  <cp:revision>9</cp:revision>
  <dc:subject/>
  <dc:title>PROBLEMES </dc:title>
</cp:coreProperties>
</file>