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X D’ACHAT – PRIX DE VENTE – BENE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e O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lculez le prix de vente de chaque maison en sachant que le vendeur veut absolument gagner 50% sur </w:t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le prix d’achat Cela signifie que son bénéfice vau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drawing>
          <wp:inline distT="0" distB="0" distL="0" distR="0">
            <wp:extent cx="1438275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Maison de campagne achetée à 10000 €. Elle sera vendue au prix de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drawing>
          <wp:inline distT="0" distB="0" distL="0" distR="0">
            <wp:extent cx="169545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rande maison achetée à 200000 €. Elle sera vendue à 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30120" cy="132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lla achetée à 400000 €. A la vente, elle coûtera 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90825" cy="142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Ferme achetée au prix de 250000 €. A la vente, elle coûtera 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X D’ACHAT – PRIX DE VENTE – BENEF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</w:rPr>
        <w:t xml:space="preserve">Calculez le prix de vente de chaque maison en sachant que le vendeur veut absolument gagner 50% sur </w:t>
      </w:r>
    </w:p>
    <w:p>
      <w:pPr>
        <w:pStyle w:val="Normal"/>
        <w:ind w:right="-1276" w:hanging="0"/>
        <w:rPr/>
      </w:pPr>
      <w:r>
        <w:rPr>
          <w:rFonts w:cs="Arial" w:ascii="Arial" w:hAnsi="Arial"/>
        </w:rPr>
        <w:t xml:space="preserve">le prix d’achat Cela signifie que son bénéfice vaudra  </w:t>
      </w:r>
      <w:r>
        <w:rPr>
          <w:rFonts w:cs="Arial" w:ascii="Arial" w:hAnsi="Arial"/>
          <w:color w:val="FF0000"/>
        </w:rPr>
        <w:t>la moitié de la valeur de la maiso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drawing>
          <wp:inline distT="0" distB="0" distL="0" distR="0">
            <wp:extent cx="1438275" cy="134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Maison de campagne achetée à 10000 €. Elle sera vendue au prix de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0000€ :2 = 5000€       Son prix sera de:10000€ + 5000€ = 15000€</w:t>
      </w:r>
    </w:p>
    <w:p>
      <w:pPr>
        <w:pStyle w:val="Normal"/>
        <w:ind w:right="-11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drawing>
          <wp:inline distT="0" distB="0" distL="0" distR="0">
            <wp:extent cx="1695450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rande maison achetée à 200000 €. Elle sera vendue à 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00000€ :2 = 100000€     Son prix sera de : 200000€ + 100000€ = 300000€</w:t>
      </w:r>
    </w:p>
    <w:p>
      <w:pPr>
        <w:pStyle w:val="Normal"/>
        <w:ind w:right="-11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drawing>
          <wp:inline distT="0" distB="0" distL="0" distR="0">
            <wp:extent cx="2230120" cy="1325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lla achetée à 400000 €. A la vente, elle coûtera 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00000€ : 2 = 200000€          Elle sera vendue au prix de : 400000€ + 200000€ = 600000€</w:t>
      </w:r>
    </w:p>
    <w:p>
      <w:pPr>
        <w:pStyle w:val="Normal"/>
        <w:ind w:right="-11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drawing>
          <wp:inline distT="0" distB="0" distL="0" distR="0">
            <wp:extent cx="2790825" cy="1426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Ferme achetée au prix de 250000 €. A la vente, elle coûtera </w:t>
      </w:r>
    </w:p>
    <w:p>
      <w:pPr>
        <w:pStyle w:val="Normal"/>
        <w:ind w:right="-11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50000€ : 2 = 125000€      Prix de vente : 250000€ + 125000€ = 375000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38:00Z</dcterms:created>
  <dc:creator>Francis</dc:creator>
  <dc:description/>
  <cp:keywords/>
  <dc:language>en-US</dc:language>
  <cp:lastModifiedBy>Francis</cp:lastModifiedBy>
  <cp:lastPrinted>2004-01-30T17:48:00Z</cp:lastPrinted>
  <dcterms:modified xsi:type="dcterms:W3CDTF">2004-10-30T01:55:00Z</dcterms:modified>
  <cp:revision>6</cp:revision>
  <dc:subject/>
  <dc:title>PRIX D’ACHAT – PRIX DE VENTE – BENEFICE</dc:title>
</cp:coreProperties>
</file>