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BLEM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 prix d’achat – Le prix de vente – Le bénéfice – La pert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 un commerçant se rend chez un grossiste, vendeur d’accessoires féminins, pour acheter des marchandises, il paie le prix d’ac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mpl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 commerçant achète chez son grossiste 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ayera pour ces marchandises et c’est le PRIX D’AC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460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1429385" cy="145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083310" cy="142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€                                                   20 €                                         10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  <w:t xml:space="preserve">Arrivé dans son magasin, il vendra toutes ces marchandises en affichant 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  <w:t>le PRIX DE VENTE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2915" cy="1551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1284605" cy="1313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1036955" cy="136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  <w:t>20 €                                                      30 €                                    18 €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  <w:t>Il gagnera …………… pour le chapeau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…………… </w:t>
      </w:r>
      <w:r>
        <w:rPr>
          <w:sz w:val="28"/>
          <w:szCs w:val="28"/>
        </w:rPr>
        <w:t>pour les sandales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…………… </w:t>
      </w:r>
      <w:r>
        <w:rPr>
          <w:sz w:val="28"/>
          <w:szCs w:val="28"/>
        </w:rPr>
        <w:t>pour le sac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  <w:t>C’est le BENEFICE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  <w:t>Si le commerçant vend les sandales au prix de 18 €, alors il perdra 2 € pour chaque paire de sandales vendues. Il fera une perte d’argent, c’est la PERTE.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41:00Z</dcterms:created>
  <dc:creator>Francis</dc:creator>
  <dc:description/>
  <dc:language>en-US</dc:language>
  <cp:lastModifiedBy>Francis</cp:lastModifiedBy>
  <dcterms:modified xsi:type="dcterms:W3CDTF">2004-01-30T13:57:00Z</dcterms:modified>
  <cp:revision>2</cp:revision>
  <dc:subject/>
  <dc:title>PROBLEMES</dc:title>
</cp:coreProperties>
</file>