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voir li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e vraie histoire de loup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fr-BE"/>
        </w:rPr>
      </w:pPr>
      <w:r>
        <w:rPr>
          <w:rFonts w:eastAsia="Arial" w:cs="Arial" w:ascii="Arial" w:hAnsi="Arial"/>
          <w:b/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eastAsia="Arial" w:cs="Arial" w:ascii="Arial" w:hAnsi="Arial"/>
          <w:b/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mplace les * par une lettre et tu comprendras l’histoi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335534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sz w:val="32"/>
          <w:szCs w:val="32"/>
          <w:lang w:val="fr-BE"/>
        </w:rPr>
        <w:t>Nous sommes le 6 janvier 1816, dans les montagnes du Massif central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Monsieur Brossier est en train de *ouper du bois dans la forêt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Tout à *oup, il se trouve nez à nez avec un loup é*orme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La bête l’attaque à coups de d*nts, le bûcheron se d*fend à coup de hache. Le loup, ble*sé, n’insiste pas et se sau*e dans les bois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</w:t>
      </w:r>
      <w:r>
        <w:rPr>
          <w:rFonts w:cs="Arial" w:ascii="Arial" w:hAnsi="Arial"/>
          <w:sz w:val="32"/>
          <w:szCs w:val="32"/>
          <w:lang w:val="fr-BE"/>
        </w:rPr>
        <w:t>Les paysans du village poursuivent auss*tôt la bête avec *hiens et fusi*s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Jean Renault rattrape le loup, arme *on fusil, met en joue et ti*e… mais le coup ne part pas. Le loup furieux lui saute au vi*ag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t>Jean Renault lui plonge, alors, le bras tout entier d*ns la gueule, renverse le loup à terre et f*appe tant qu’il *eut avec la crosse de son fusil. Ses amis arrivent et ach*vent la *ête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</w:t>
      </w:r>
      <w:r>
        <w:rPr>
          <w:rFonts w:cs="Arial" w:ascii="Arial" w:hAnsi="Arial"/>
          <w:sz w:val="32"/>
          <w:szCs w:val="32"/>
          <w:lang w:val="fr-BE"/>
        </w:rPr>
        <w:t>Jean Renault est gravement blessé au visage et au b*a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t xml:space="preserve">Il restera longtemps sans pouvoir tra*ailler.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Corre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couper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tout à coup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énorm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dent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se défend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blessé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se sauv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aussitôt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chien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fusil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son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tir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visag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dan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frapp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eut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bêt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bra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travai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5:00Z</dcterms:created>
  <dc:creator>Francis</dc:creator>
  <dc:description/>
  <cp:keywords/>
  <dc:language>en-US</dc:language>
  <cp:lastModifiedBy>Francis</cp:lastModifiedBy>
  <cp:lastPrinted>2005-01-14T15:14:00Z</cp:lastPrinted>
  <dcterms:modified xsi:type="dcterms:W3CDTF">2005-01-14T14:15:00Z</dcterms:modified>
  <cp:revision>5</cp:revision>
  <dc:subject/>
  <dc:title>Savoir lire</dc:title>
</cp:coreProperties>
</file>