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thographe/ savoir copier correct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cris le mot sous le dessin corresponda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3390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74165" cy="150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200150" cy="152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96975" cy="200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36015" cy="189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003300" cy="178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738630" cy="151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4930" cy="138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861185" cy="1455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068070" cy="1677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net – jupe – cafetière – chemise – jumeaux – mallette – écharpe – patinage - ch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27:00Z</dcterms:created>
  <dc:creator>Francis</dc:creator>
  <dc:description/>
  <cp:keywords/>
  <dc:language>en-US</dc:language>
  <cp:lastModifiedBy>Francis</cp:lastModifiedBy>
  <dcterms:modified xsi:type="dcterms:W3CDTF">2006-02-22T07:59:00Z</dcterms:modified>
  <cp:revision>4</cp:revision>
  <dc:subject/>
  <dc:title>Orthographe</dc:title>
</cp:coreProperties>
</file>