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ecture d’une phrase pour l’étude de la lettre « p »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« Madame  a  apporté  une  pomme »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1. Reproduire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Ecris la phrase en te servant du modèle :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44"/>
          <w:szCs w:val="44"/>
        </w:rPr>
        <w:t>Madame  a  apporté  une  pomme.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…………………………………………………………………………………</w:t>
      </w:r>
      <w:r>
        <w:rPr>
          <w:rFonts w:cs="Arial Black" w:ascii="Arial Black" w:hAnsi="Arial Black"/>
          <w:b/>
          <w:sz w:val="36"/>
          <w:szCs w:val="36"/>
        </w:rPr>
        <w:t>..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2. Reconnaître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Cherche et entoure la bonne phrase :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Maman  a  apporté  une  pomme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Marie  a  apporté  une  poire.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Mamy  a  apporté  une  pomme.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Madame  a  apporté  une  pomme.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Madame  a  apporté  une  prune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3. Entoure le mot « pomme »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mme         pommade         pommier        pomm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ot        poire       pommier       pomme          pomme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lie         pomme      poilu         poire        prune       pomm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oire       pomme       prune        pommade        pomm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. Achever…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chève d’écrire les noms des fruits 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1009015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                 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131254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1370330" cy="104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la  poi………            une p…………..          une pr…………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5. Ajuster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Retrouve l’intrus dans cette phrase, entoure-le :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« Madame  a  apporté  une  bonne  pomme »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6. Appliquer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Lis chaque phrase :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Mamy  a  apporté  une  pomme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Papa  a  apporté  une  pomme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Maman  a  apporté  une  pomme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Papy  a  apporté  une  pomme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Madame  a  apporté  une  pomme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Dessine ce que tu lis :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Madame  a  apporté  une  pomme  et  une  poire.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bserve chaque dessin et si le mot commence par « p », entoure-l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1685925" cy="126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    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1544320" cy="77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    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1677035" cy="106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1128395" cy="156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                    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1361440" cy="168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                   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974725" cy="148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NB : Il est possible de changer la phrase type par d’autres mots quand vous travaillez une autre lettre. (voir modèle 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6:28:00Z</dcterms:created>
  <dc:creator>Francis</dc:creator>
  <dc:description/>
  <cp:keywords/>
  <dc:language>en-US</dc:language>
  <cp:lastModifiedBy>Francis</cp:lastModifiedBy>
  <dcterms:modified xsi:type="dcterms:W3CDTF">2004-06-23T18:17:00Z</dcterms:modified>
  <cp:revision>4</cp:revision>
  <dc:subject/>
  <dc:title>Lecture d’une phrase</dc:title>
</cp:coreProperties>
</file>