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S  CINQ  SENS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s 5 sens sont</w:t>
      </w:r>
      <w:r>
        <w:rPr>
          <w:rFonts w:cs="Arial" w:ascii="Arial" w:hAnsi="Arial"/>
          <w:b/>
        </w:rPr>
        <w:t> : la vue, l’ouïe, l’odorat, le goût et le toucher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vois avec tes yeux, tu entends avec tes oreilles, tu découvres la saveur des aliments avec ta langue,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tu sens les odeurs avec ton nez et tu reconnais la qualité et la consistance des objets avec la peau qui recouvre ton corp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bdr w:val="single" w:sz="4" w:space="0" w:color="000000"/>
        </w:rPr>
        <w:t>Ce sont les organes des sens</w:t>
      </w:r>
      <w:r>
        <w:rPr>
          <w:rFonts w:cs="Arial" w:ascii="Arial" w:hAnsi="Arial"/>
          <w:b/>
        </w:rPr>
        <w:t>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Chacun de ces organes communique avec le cerveau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- La vue, par le nerf optique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- L’ouïe, par le nerf auditif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- L’odorat, par le nerf olfactif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- Le goût, par les nerfs gustatif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>- Le toucher, par de nombreuses terminaisons nerveuse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u w:val="single"/>
        </w:rPr>
        <w:t>Ecris le nom des sens et organes concernés sous chaque dessin.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nez              Les yeux               L’oreille                     La peau                        La langue</w:t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</w:rPr>
        <w:t>L’odorat          La vue                      L’ouïe                       Le toucher                   Le goût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31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2679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970405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98869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3465" cy="126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809750" cy="124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437640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3530" cy="174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334770" cy="148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787525" cy="179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3780" cy="166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505585" cy="112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171575" cy="88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cris le sens à côté de chaque verbe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caresser …………………          tendre l’oreille …………………          savourer ………………….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renifler …………………          saliver …………………………            guetter ……………………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r les situations suivantes, inscris un -  si le sens est en danger ou un + si le sens est préservé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l est ce sens ?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EXEMPLE : Pour écrire, je tiens la tête à bonne distance de mon cahier.    +       VUE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lire, Mathilde choisit un endroit bien éclairé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Pour écouter sa radio, mon grand frère y colle son oreille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my n’adore pas manger très épicé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Papa a touché la semelle du fer à repasser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arage du village brûle les vieux pneus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’aime bronzer sur le temps de midi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sœur boit un verre de vin  sur la terrasse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monter les handicaps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drawing>
          <wp:inline distT="0" distB="0" distL="0" distR="0">
            <wp:extent cx="1548130" cy="824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lunettes permettent de corriger les défauts de la …………….</w:t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drawing>
          <wp:inline distT="0" distB="0" distL="0" distR="0">
            <wp:extent cx="722630" cy="1082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46405" cy="105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le sourd-muet, le geste remplace la ……………. et l’………………….</w:t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drawing>
          <wp:inline distT="0" distB="0" distL="0" distR="0">
            <wp:extent cx="1385570" cy="117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appareils corrigent la faiblesse de l’…………………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>Et l’aveugle, de quels sens se sert-il ? Il se sert du ……………….., de l’…………</w:t>
      </w:r>
      <w:r>
        <w:rPr/>
        <w:t xml:space="preserve">……… 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et de l’…………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jc w:val="center"/>
        <w:rPr>
          <w:b/>
          <w:b/>
          <w:u w:val="single"/>
        </w:rPr>
      </w:pPr>
      <w:r>
        <w:rPr>
          <w:b/>
          <w:u w:val="single"/>
        </w:rPr>
        <w:t>LES  CINQ  SENS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Les 5 sens sont : la vue, l’ouïe, l’odorat, le goût et le toucher.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Tu vois avec tes yeux, tu entends avec tes oreilles, tu découvres la saveur des aliments avec ta langue, </w:t>
      </w:r>
    </w:p>
    <w:p>
      <w:pPr>
        <w:pStyle w:val="Normal"/>
        <w:ind w:right="-1276" w:hanging="0"/>
        <w:rPr/>
      </w:pPr>
      <w:r>
        <w:rPr/>
        <w:t>tu sens les odeurs avec ton nez et tu reconnais la qualité et la consistance des objets avec la peau qui recouvre ton corps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Ce sont les organes des sens.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ind w:right="-1276" w:hanging="0"/>
        <w:rPr/>
      </w:pPr>
      <w:r>
        <w:rPr/>
        <w:t>Chacun de ces organes communique avec le cerveau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- La vue, par le nerf optique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- L’ouïe, par le nerf auditif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- L’odorat, par le nerf olfactif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- Le goût, par les nerfs gustatifs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- Le toucher, par de nombreuses terminaisons nerveuses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Ecris le nom des sens et organes concernés sous chaque dessin.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Le nez                           Les yeux                   L’oreille                     La peau                        La langue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L’odorat                       La vue                      L’ouïe                         Le toucher                   Le goût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353185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26795" cy="131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70405" cy="1065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8695" cy="1504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…</w:t>
      </w:r>
      <w:r>
        <w:rPr>
          <w:color w:val="FF0000"/>
        </w:rPr>
        <w:t>goût</w:t>
      </w:r>
      <w:r>
        <w:rPr/>
        <w:t>……………………</w:t>
      </w:r>
      <w:r>
        <w:rPr>
          <w:color w:val="FF0000"/>
        </w:rPr>
        <w:t>ouïe</w:t>
      </w:r>
      <w:r>
        <w:rPr/>
        <w:t>………………………</w:t>
      </w:r>
      <w:r>
        <w:rPr>
          <w:color w:val="FF0000"/>
        </w:rPr>
        <w:t>odorat</w:t>
      </w:r>
      <w:r>
        <w:rPr/>
        <w:t>……………………………</w:t>
      </w:r>
      <w:r>
        <w:rPr>
          <w:color w:val="FF0000"/>
        </w:rPr>
        <w:t>odorat</w:t>
      </w:r>
      <w:r>
        <w:rPr/>
        <w:t>……………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23465" cy="1260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09750" cy="1240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37640" cy="1543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…………</w:t>
      </w:r>
      <w:r>
        <w:rPr>
          <w:color w:val="FF0000"/>
        </w:rPr>
        <w:t>toucher</w:t>
      </w:r>
      <w:r>
        <w:rPr/>
        <w:t>…………………………………</w:t>
      </w:r>
      <w:r>
        <w:rPr>
          <w:color w:val="FF0000"/>
        </w:rPr>
        <w:t>vue</w:t>
      </w:r>
      <w:r>
        <w:rPr/>
        <w:t>………………………………</w:t>
      </w:r>
      <w:r>
        <w:rPr>
          <w:color w:val="FF0000"/>
        </w:rPr>
        <w:t>odorat</w:t>
      </w:r>
      <w:r>
        <w:rPr/>
        <w:t>…………….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573530" cy="1741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34770" cy="1484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87525" cy="1791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…</w:t>
      </w:r>
      <w:r>
        <w:rPr>
          <w:color w:val="FF0000"/>
        </w:rPr>
        <w:t>ouïe</w:t>
      </w:r>
      <w:r>
        <w:rPr/>
        <w:t>………………………………………</w:t>
      </w:r>
      <w:r>
        <w:rPr>
          <w:color w:val="FF0000"/>
        </w:rPr>
        <w:t>vue /ouïe</w:t>
      </w:r>
      <w:r>
        <w:rPr/>
        <w:t>……………………………</w:t>
      </w:r>
      <w:r>
        <w:rPr>
          <w:color w:val="FF0000"/>
        </w:rPr>
        <w:t>goût</w:t>
      </w:r>
      <w:r>
        <w:rPr/>
        <w:t>…………………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03780" cy="1661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505585" cy="1123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71575" cy="885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……………</w:t>
      </w:r>
      <w:r>
        <w:rPr>
          <w:color w:val="FF0000"/>
        </w:rPr>
        <w:t>toucher</w:t>
      </w:r>
      <w:r>
        <w:rPr/>
        <w:t>…………………………………</w:t>
      </w:r>
      <w:r>
        <w:rPr>
          <w:color w:val="FF0000"/>
        </w:rPr>
        <w:t>ouïe</w:t>
      </w:r>
      <w:r>
        <w:rPr/>
        <w:t>…………………………</w:t>
      </w:r>
      <w:r>
        <w:rPr>
          <w:color w:val="FF0000"/>
        </w:rPr>
        <w:t>toucher</w:t>
      </w:r>
      <w:r>
        <w:rPr/>
        <w:t>……………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Inscris le sens à côté de chaque verbe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caresser …</w:t>
      </w:r>
      <w:r>
        <w:rPr>
          <w:color w:val="FF0000"/>
        </w:rPr>
        <w:t>toucher</w:t>
      </w:r>
      <w:r>
        <w:rPr/>
        <w:t>……          tendre l’oreille …</w:t>
      </w:r>
      <w:r>
        <w:rPr>
          <w:color w:val="FF0000"/>
        </w:rPr>
        <w:t>ouïe</w:t>
      </w:r>
      <w:r>
        <w:rPr/>
        <w:t>………………          savourer ……</w:t>
      </w:r>
      <w:r>
        <w:rPr>
          <w:color w:val="FF0000"/>
        </w:rPr>
        <w:t>goût</w:t>
      </w:r>
      <w:r>
        <w:rPr/>
        <w:t>……….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renifler …</w:t>
      </w:r>
      <w:r>
        <w:rPr>
          <w:color w:val="FF0000"/>
        </w:rPr>
        <w:t>odorat</w:t>
      </w:r>
      <w:r>
        <w:rPr/>
        <w:t>………………          saliver …</w:t>
      </w:r>
      <w:r>
        <w:rPr>
          <w:color w:val="FF0000"/>
        </w:rPr>
        <w:t>goût</w:t>
      </w:r>
      <w:r>
        <w:rPr/>
        <w:t xml:space="preserve">………………………            guetter  </w:t>
      </w:r>
      <w:r>
        <w:rPr>
          <w:color w:val="FF0000"/>
        </w:rPr>
        <w:t>vue</w:t>
      </w:r>
      <w:r>
        <w:rPr/>
        <w:t>…………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 xml:space="preserve">Pour les situations suivantes, inscris un -  si le sens est en danger ou un + si le sens est préservé. 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Quel est ce sens ?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EXEMPLE : Pour écrire, je tiens la tête à bonne distance de mon cahier.    +       VUE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Pour lire, Mathilde choisit un endroit bien éclairé.     </w:t>
      </w:r>
      <w:r>
        <w:rPr>
          <w:color w:val="FF0000"/>
        </w:rPr>
        <w:t xml:space="preserve"> +      VU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Pour écouter sa radio, mon grand frère y colle son oreille    </w:t>
      </w:r>
      <w:r>
        <w:rPr>
          <w:color w:val="FF0000"/>
        </w:rPr>
        <w:t xml:space="preserve">  -    OUÏE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Mamy n’adore pas manger très épicé.      </w:t>
      </w:r>
      <w:r>
        <w:rPr>
          <w:color w:val="FF0000"/>
        </w:rPr>
        <w:t>+     GOÛT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Papa a touché la semelle du fer à repasser.     </w:t>
      </w:r>
      <w:r>
        <w:rPr>
          <w:color w:val="FF0000"/>
        </w:rPr>
        <w:t>-     TOUCHER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Le garage du village brûle les vieux pneus</w:t>
      </w:r>
      <w:r>
        <w:rPr>
          <w:color w:val="FF0000"/>
        </w:rPr>
        <w:t>.      -     ODORAT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>J’aime bronzer sur le temps de midi</w:t>
      </w:r>
      <w:r>
        <w:rPr>
          <w:color w:val="FF0000"/>
        </w:rPr>
        <w:t>.      -     TOUCHER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Surmonter les handicaps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97380" cy="1013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s lunettes permettent de corriger les défauts de la  </w:t>
      </w:r>
      <w:r>
        <w:rPr>
          <w:color w:val="FF0000"/>
        </w:rPr>
        <w:t>vue…</w:t>
      </w:r>
      <w:r>
        <w:rPr/>
        <w:t>………….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808355" cy="1214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04190" cy="1186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our le sourd-muet, le geste remplace la </w:t>
      </w:r>
      <w:r>
        <w:rPr>
          <w:color w:val="FF0000"/>
        </w:rPr>
        <w:t>parole</w:t>
      </w:r>
      <w:r>
        <w:rPr/>
        <w:t>…… et l’</w:t>
      </w:r>
      <w:r>
        <w:rPr>
          <w:color w:val="FF0000"/>
        </w:rPr>
        <w:t>ouïe</w:t>
      </w:r>
      <w:r>
        <w:rPr/>
        <w:t>………………….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734820" cy="1477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es appareils corrigent la faiblesse de </w:t>
      </w:r>
      <w:r>
        <w:rPr>
          <w:color w:val="FF0000"/>
        </w:rPr>
        <w:t>l’ouïe…</w:t>
      </w:r>
      <w:r>
        <w:rPr/>
        <w:t>………………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Et l’aveugle, de quels sens se sert-il ? Il se sert du </w:t>
      </w:r>
      <w:r>
        <w:rPr>
          <w:color w:val="FF0000"/>
        </w:rPr>
        <w:t>toucher</w:t>
      </w:r>
      <w:r>
        <w:rPr/>
        <w:t xml:space="preserve">…….., de </w:t>
      </w:r>
      <w:r>
        <w:rPr>
          <w:color w:val="FF0000"/>
        </w:rPr>
        <w:t>l’ouïe…</w:t>
      </w:r>
      <w:r>
        <w:rPr/>
        <w:t>… et de l’</w:t>
      </w:r>
      <w:r>
        <w:rPr>
          <w:color w:val="FF0000"/>
        </w:rPr>
        <w:t>odorat</w:t>
      </w:r>
      <w:r>
        <w:rPr/>
        <w:t>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3:00Z</dcterms:created>
  <dc:creator>Francis</dc:creator>
  <dc:description/>
  <cp:keywords/>
  <dc:language>en-US</dc:language>
  <cp:lastModifiedBy>Francis</cp:lastModifiedBy>
  <dcterms:modified xsi:type="dcterms:W3CDTF">2006-03-09T07:33:00Z</dcterms:modified>
  <cp:revision>2</cp:revision>
  <dc:subject/>
  <dc:title>LES  CINQ  SENS</dc:title>
</cp:coreProperties>
</file>