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SPORTS OLYMPIQUES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Les 28 sports des Jeux d’ATHENES 2004 présentaient un total de 37 disciplin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Une discipline est une branche d’un sport olympique comportant une ou plusieurs épreuves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ste des sports :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Athlétisme – Aviron – Badminton – Baseball – Basket-ball – Boxe – Canoë – kayak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clisme – Equitation – Escrime – Football – Gymnastique – Haltérophilie – Handball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Hockey – Judo – Lutte – Natation – Pentathlon moderne – Soft Ball – Taekwondo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ennis – Tennis de table – Tir – Tir à l’arc – Triathlon – Voile – Volley-ball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u w:val="single"/>
        </w:rPr>
        <w:t>Reconnais-tu ces disciplines sportives ?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87312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555115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354455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58813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70785" cy="135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34085" cy="175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2256155" cy="127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695065" cy="82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97280" cy="175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06805" cy="164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56155" cy="165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732915" cy="184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68170" cy="106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2569210" cy="136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96365" cy="1819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03020" cy="191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952625" cy="167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546225" cy="1483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82395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5:54:00Z</dcterms:created>
  <dc:creator>Francis</dc:creator>
  <dc:description/>
  <cp:keywords/>
  <dc:language>en-US</dc:language>
  <cp:lastModifiedBy>Francis</cp:lastModifiedBy>
  <cp:lastPrinted>2004-02-22T13:09:00Z</cp:lastPrinted>
  <dcterms:modified xsi:type="dcterms:W3CDTF">2006-03-09T07:40:00Z</dcterms:modified>
  <cp:revision>14</cp:revision>
  <dc:subject/>
  <dc:title>LES SPORTS</dc:title>
</cp:coreProperties>
</file>