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ECTURE AVEC LES 7 ETAPES DE TIRTIAUX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drée Ot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avoir lire « Une drôle d’histoire de loup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inférences se trouvent dans tout le texte étant donné que les enfants doivent deviner et corriger les erreurs du grand-pè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e drôle d’histoire de lo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l était une fois une petite fille qui s’appelait le petit Chaperon jau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ais non, roug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h ! Oui, le petit Chaperon rouge. Sa maman l’appela et lui di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 Ecoute, petit Chaperon vert.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n, non, rouge !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Bien sûr, rouge. Donc sa maman lui dit : »Va porter à tante Ursule ces épluchures de pomme de terre…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n ! Elle lui dit : »Va porter cette galette à ta grand-mère.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’est vrai. Alors la petite fille s’en alla dans le bois et rencontra une giraf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Quelle salade ! Elle rencontra un loup, pas une giraf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’accord. Le loup lui demanda : »Combien font six fois huit ?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as du tout ! Le loup lui demanda : « Où vas-tu ?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 as raison ; le petit Chaperon noir répondit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ouge ! Rouge ! Le petit Chaperon roug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Bon. Elle répondit : « Je vais au marché acheter de la sauce tomate. »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Jamais de la vie ! « Je vais chez ma grand-mère qui est malade, mais j’ai perdu mon chemin. »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’est juste. Alors le cheval lui dit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Quel cheval ? C’était un loup !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Bien sûr. Donc il lui dit : « Prends le métro n°2, descends place de la Concorde, tourne à droite,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u trouveras trois marches d’escalier et un sou par terre ; t’occupes pas des marches d’escalier,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amasse le sou et achète-toi un chewing-gum…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Grand-père, tu ne sais pas raconter les histoires, tu t’embrouilles tout le temp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nt pis, ça ne fait rien, achète-moi quand même le chewing-gum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arfait, voilà un s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e grand-père se remit à lire son jour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IRE DE GIANNI RODARI, La Farandole, Messi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tapes progressives de difficultés (Les étapes de Tirtiaux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oduir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 orale de l’histoire avec les correctio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/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ire sous forme de texte lacunaire à complé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naîtr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mi ces dessins, retrouve celui du Petit Chaperon rouge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4023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84023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2008505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hever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e les titres des histoires suivantes où il y a un loup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330960" cy="157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s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503680" cy="164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Mowgli ou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714500" cy="172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2237740" cy="174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La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juster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rouve l’intrus de chaque titre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etit Chaperon rouge foncé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lheureuse chèvre de monsieur Seguin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trois gros cochon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beau livre de la jungl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Belle au bois levant.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au pays des horreur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che Neige et les sept géants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ince lion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Belle et la Bête féroc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, le petit requin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 Fan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iter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u w:val="single"/>
        </w:rPr>
        <w:t>Donne un titre à chaque dessin</w:t>
      </w:r>
      <w:r>
        <w:rPr>
          <w:rFonts w:cs="Arial" w:ascii="Arial" w:hAnsi="Arial"/>
          <w:b/>
        </w:rPr>
        <w:t> : (comme le Petit Chaperon rouge avec variance de l’adjectif qualificatif)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200150" cy="172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……………………… rouge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920875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 ………………………………………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 …………………………………………………….</w:t>
      </w:r>
      <w:r>
        <w:rPr>
          <w:rFonts w:cs="Arial" w:ascii="Arial" w:hAnsi="Arial"/>
          <w:b/>
        </w:rPr>
        <w:drawing>
          <wp:inline distT="0" distB="0" distL="0" distR="0">
            <wp:extent cx="1279525" cy="151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237615" cy="153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Deux ………………………………………………………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S A CHOISIR : poisson – roses – ballon – pomme</w: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u w:val="single"/>
        </w:rPr>
        <w:t>Inventer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nte une phrase pour chaque dessin après les avoir classer dans l’ordre :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66595" cy="142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2105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60195" cy="157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UTION</w:t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134" w:hanging="0"/>
        <w:rPr>
          <w:b/>
          <w:b/>
          <w:u w:val="single"/>
        </w:rPr>
      </w:pPr>
      <w:r>
        <w:rPr>
          <w:b/>
          <w:u w:val="single"/>
        </w:rPr>
        <w:t>Achever :</w:t>
      </w:r>
    </w:p>
    <w:p>
      <w:pPr>
        <w:pStyle w:val="Normal"/>
        <w:ind w:righ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4" w:hanging="0"/>
        <w:rPr/>
      </w:pPr>
      <w:r>
        <w:rPr/>
        <w:t>Termine les titres des histoires suivantes où il y a un loup :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1330960" cy="1570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s </w:t>
      </w:r>
      <w:r>
        <w:rPr>
          <w:color w:val="FF0000"/>
        </w:rPr>
        <w:t>3 petits cochons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1503680" cy="164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wgli ou </w:t>
      </w:r>
      <w:r>
        <w:rPr>
          <w:color w:val="FF0000"/>
        </w:rPr>
        <w:t>le livre de la jungl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1714500" cy="1723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 </w:t>
      </w:r>
      <w:r>
        <w:rPr>
          <w:color w:val="FF0000"/>
        </w:rPr>
        <w:t>petit Chaperon roug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2237740" cy="174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</w:t>
      </w:r>
      <w:r>
        <w:rPr>
          <w:color w:val="FF0000"/>
        </w:rPr>
        <w:t>chèvre de monsieur Seguin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  <w:u w:val="single"/>
        </w:rPr>
      </w:pPr>
      <w:r>
        <w:rPr>
          <w:b/>
          <w:u w:val="single"/>
        </w:rPr>
        <w:t>Ajuster :</w:t>
      </w:r>
    </w:p>
    <w:p>
      <w:pPr>
        <w:pStyle w:val="Normal"/>
        <w:ind w:righ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4" w:hanging="0"/>
        <w:rPr/>
      </w:pPr>
      <w:r>
        <w:rPr/>
        <w:t>Retrouve l’intrus de chaque titre :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e Petit Chaperon rouge foncé.      </w:t>
      </w:r>
      <w:r>
        <w:rPr>
          <w:color w:val="FF0000"/>
        </w:rPr>
        <w:t>foncé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a malheureuse chèvre de monsieur Seguin.      </w:t>
      </w:r>
      <w:r>
        <w:rPr>
          <w:color w:val="FF0000"/>
        </w:rPr>
        <w:t>malheureus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es trois gros cochons.     </w:t>
      </w:r>
      <w:r>
        <w:rPr>
          <w:color w:val="FF0000"/>
        </w:rPr>
        <w:t>gros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e beau livre de la jungle.         </w:t>
      </w:r>
      <w:r>
        <w:rPr>
          <w:color w:val="FF0000"/>
        </w:rPr>
        <w:t>beau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a Belle au bois levant.         </w:t>
      </w:r>
      <w:r>
        <w:rPr>
          <w:color w:val="FF0000"/>
        </w:rPr>
        <w:t>dormant à la place de levant</w:t>
      </w:r>
    </w:p>
    <w:p>
      <w:pPr>
        <w:pStyle w:val="Normal"/>
        <w:ind w:right="-113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Alice au pays des horreurs.     </w:t>
      </w:r>
      <w:r>
        <w:rPr>
          <w:color w:val="FF0000"/>
        </w:rPr>
        <w:t>merveilles à la place de horreurs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Blanche Neige et les sept géants.             </w:t>
      </w:r>
      <w:r>
        <w:rPr>
          <w:color w:val="FF0000"/>
        </w:rPr>
        <w:t>nains à la place de géants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e prince lion.                </w:t>
      </w:r>
      <w:r>
        <w:rPr>
          <w:color w:val="FF0000"/>
        </w:rPr>
        <w:t>Roi à la place de princ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La Belle et la Bête féroce.                 </w:t>
      </w:r>
      <w:r>
        <w:rPr>
          <w:color w:val="FF0000"/>
        </w:rPr>
        <w:t>féroce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Nemo, le petit requin                </w:t>
      </w:r>
      <w:r>
        <w:rPr>
          <w:color w:val="FF0000"/>
        </w:rPr>
        <w:t>poisson à la place de requin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color w:val="FF0000"/>
        </w:rPr>
      </w:pPr>
      <w:r>
        <w:rPr/>
        <w:t xml:space="preserve">Peter Fan.          </w:t>
      </w:r>
      <w:r>
        <w:rPr>
          <w:color w:val="FF0000"/>
        </w:rPr>
        <w:t>Pan à la place de Fan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b/>
          <w:u w:val="single"/>
        </w:rPr>
        <w:t>Inventer </w:t>
      </w:r>
      <w:r>
        <w:rPr/>
        <w:t xml:space="preserve">: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Invente une phrase pour chaque dessin après les avoir classer dans l’ordre :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2312035" cy="1675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FF0000"/>
        </w:rPr>
        <w:t>dessin n°3</w:t>
      </w:r>
    </w:p>
    <w:p>
      <w:pPr>
        <w:pStyle w:val="Normal"/>
        <w:ind w:right="-1134" w:hanging="0"/>
        <w:rPr/>
      </w:pPr>
      <w:r>
        <w:rPr/>
        <w:t xml:space="preserve"> </w:t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2363470" cy="2376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FF0000"/>
        </w:rPr>
        <w:t>dessin n°2</w:t>
      </w:r>
    </w:p>
    <w:p>
      <w:pPr>
        <w:pStyle w:val="Normal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color w:val="FF0000"/>
        </w:rPr>
      </w:pPr>
      <w:r>
        <w:rPr/>
        <w:drawing>
          <wp:inline distT="0" distB="0" distL="0" distR="0">
            <wp:extent cx="1868170" cy="2515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</w:rPr>
        <w:t>dessin n°1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26:00Z</dcterms:created>
  <dc:creator>Francis</dc:creator>
  <dc:description/>
  <cp:keywords/>
  <dc:language>en-US</dc:language>
  <cp:lastModifiedBy>Francis</cp:lastModifiedBy>
  <dcterms:modified xsi:type="dcterms:W3CDTF">2006-03-09T04:51:00Z</dcterms:modified>
  <cp:revision>14</cp:revision>
  <dc:subject/>
  <dc:title>LECTURE EN 2ème ANNEE</dc:title>
</cp:coreProperties>
</file>