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ECRI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Prendre un message</w:t>
      </w:r>
      <w:r>
        <w:rPr>
          <w:rFonts w:cs="Arial" w:ascii="Arial" w:hAnsi="Arial"/>
        </w:rPr>
        <w:drawing>
          <wp:inline distT="0" distB="0" distL="0" distR="0">
            <wp:extent cx="128587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a a décroché le téléphone et il doit te transmettre le message. Il note sur un bout de papi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attentivement ce qui s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sage téléphonique pour mon fiston                      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 : Cyrielle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jeudi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 : 13h20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 : Attention, test surprise demain en géographie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eler le n° : 33 18 21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 téléphonique pour maman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 : monsieur Schumann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 mercredi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 : 18h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sage : Livraison mazout prévue mercredi prochain entre 10 h et midi.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indre chaudière à 9 h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eler le n° : 30 230 44 en cas de problème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-tu capable de prendre correctement un message ?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nte 2 messages téléphoniques en respectant le libellé des exemples.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de la blanchisserie pour un problème de textile, l’autre de ton grand frère 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annonce la naissance de ta nièce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 téléphonique pour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 :…………………………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………………………………………………………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ure :…………………………………………………….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 :…………………………………………………..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ind w:righ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eler le n°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12:00Z</dcterms:created>
  <dc:creator>Francis</dc:creator>
  <dc:description/>
  <cp:keywords/>
  <dc:language>en-US</dc:language>
  <cp:lastModifiedBy>Francis</cp:lastModifiedBy>
  <dcterms:modified xsi:type="dcterms:W3CDTF">2006-03-09T16:35:00Z</dcterms:modified>
  <cp:revision>5</cp:revision>
  <dc:subject/>
  <dc:title>EXPRESSION ECRITE</dc:title>
</cp:coreProperties>
</file>