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EXPRESSION ECRIT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Andrée Ott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u w:val="single"/>
          <w:lang w:val="fr-BE"/>
        </w:rPr>
        <w:t>Le point et la majuscule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fr-BE"/>
        </w:rPr>
        <w:t>Le point correspond à un arrêt. Il marque la fin d’une phrase.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fr-BE"/>
        </w:rPr>
        <w:t>La phrase commence toujours par une majuscule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Recopie le texte suivant sans oublier les points et les majuscules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237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 xml:space="preserve">marc et ses amis arrivent à l’école les enfants sont déjà nombreux dans la cour 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417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 xml:space="preserve">de récréation des instituteurs bavardent avec les parents bientôt la cloche retentit 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237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 xml:space="preserve">les élèves impatients découvrent une nouvelle classe dans laquelle ils passeront 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toute une année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fr-BE"/>
        </w:rPr>
        <w:t>Jouons avec les majuscules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fr-BE"/>
        </w:rPr>
      </w:pPr>
      <w:r>
        <w:rPr>
          <w:rFonts w:cs="Arial" w:ascii="Arial" w:hAnsi="Arial"/>
          <w:color w:val="0000FF"/>
          <w:sz w:val="28"/>
          <w:szCs w:val="28"/>
          <w:u w:val="single"/>
          <w:lang w:val="fr-BE"/>
        </w:rPr>
        <w:t>Extrait de : »Le pays le plus injuste du monde » M Argilli, Nouvelles d’aujourd’hui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fr-BE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fr-BE"/>
        </w:rPr>
        <w:t>Recopie l’extrait en y plaçant les majuscules et en changeant certains mots qui ont une fausse majuscule :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  <w:lang w:val="fr-BE"/>
        </w:rPr>
      </w:pPr>
      <w:r>
        <w:rPr>
          <w:rFonts w:cs="Arial" w:ascii="Arial" w:hAnsi="Arial"/>
          <w:color w:val="FF0000"/>
          <w:sz w:val="28"/>
          <w:szCs w:val="28"/>
          <w:u w:val="single"/>
          <w:lang w:val="fr-BE"/>
        </w:rPr>
      </w:r>
    </w:p>
    <w:p>
      <w:pPr>
        <w:pStyle w:val="Normal"/>
        <w:ind w:right="-1237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 xml:space="preserve">robert durand était un garçon triste, il habitait dans la triste rue jean moulin, </w:t>
      </w:r>
    </w:p>
    <w:p>
      <w:pPr>
        <w:pStyle w:val="Normal"/>
        <w:ind w:right="-1237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237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 xml:space="preserve">il fréquentait la triste école victor hugo, et ses meilleurs copains – georges, henri, </w:t>
      </w:r>
    </w:p>
    <w:p>
      <w:pPr>
        <w:pStyle w:val="Normal"/>
        <w:ind w:right="-1237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237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sylvie et laurence – étaient tristes eux aussi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quand il revenait de l’école :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-robert, le repas est prêt, lui disait tristement sa mère, anne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robert s’asseyait à table , en face de son père qui s’appelait guy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237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 xml:space="preserve">-veux-tu aller au cinéma aujourd’hui ? lui demandait guy. au royal, on joue les 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aventures de zorro, avec alain delon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sz w:val="28"/>
          <w:szCs w:val="28"/>
          <w:lang w:val="fr-BE"/>
        </w:rPr>
        <w:t>-non, je n’en ai pas envie, répondait robert, trop triste même pour aller au cinéma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 xml:space="preserve">il n’y avait pas que lui, ses parents et ses amis aussi étaient tristes ; </w:t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 xml:space="preserve">tout le monde l’était : </w:t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 xml:space="preserve">ils vivaient en effet dans un pays où tous les mots avaient toujours été écrits avec </w:t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la minuscule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 xml:space="preserve">Personne n’avait le droit d’utiliser la majuscule sous peine d’une lourde </w:t>
      </w:r>
    </w:p>
    <w:p>
      <w:pPr>
        <w:pStyle w:val="Normal"/>
        <w:ind w:right="-136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condamnation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 xml:space="preserve">Les majuscules, c’était le chef de l’état qui les avait toutes réquisitionnées, </w:t>
      </w:r>
    </w:p>
    <w:p>
      <w:pPr>
        <w:pStyle w:val="Normal"/>
        <w:ind w:right="-136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 xml:space="preserve">lui seul pouvait les employer, Lui, Son Excellence Super-majuscule César </w:t>
      </w:r>
    </w:p>
    <w:p>
      <w:pPr>
        <w:pStyle w:val="Normal"/>
        <w:ind w:right="-136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 xml:space="preserve">Napoléon Alexandre le Grand, qui habitait un superbe Palais Présidentiel, faisait </w:t>
      </w:r>
    </w:p>
    <w:p>
      <w:pPr>
        <w:pStyle w:val="Normal"/>
        <w:ind w:right="-136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des repas majuscules, et donnait des ordres sévères à tous ses minuscules sujets.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 xml:space="preserve">Lui, par contre, même quand il parlait, il le faisait en majuscules ; on le sentait </w:t>
      </w:r>
    </w:p>
    <w:p>
      <w:pPr>
        <w:pStyle w:val="Normal"/>
        <w:ind w:right="-1188" w:hanging="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sz w:val="28"/>
          <w:szCs w:val="28"/>
          <w:lang w:val="fr-BE"/>
        </w:rPr>
        <w:t>bien à sa façon de dire : Je Dis, Je Veux, Je Décide, J’Ordonne.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3:20:00Z</dcterms:created>
  <dc:creator>Francis</dc:creator>
  <dc:description/>
  <cp:keywords/>
  <dc:language>en-US</dc:language>
  <cp:lastModifiedBy>Francis</cp:lastModifiedBy>
  <cp:lastPrinted>2004-09-04T06:53:00Z</cp:lastPrinted>
  <dcterms:modified xsi:type="dcterms:W3CDTF">2004-09-05T08:20:00Z</dcterms:modified>
  <cp:revision>11</cp:revision>
  <dc:subject/>
  <dc:title>EXPRESSION ECRITE</dc:title>
</cp:coreProperties>
</file>