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Un skieur à l’écol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D’après « Je me perfectionne en lecture » de Christian Lamblin, Ed. Ret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maître vient de faire l’appel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out le monde est présent sauf César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ersonne ne sait pourquoi notre ami César est absent ce matin ?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</w:t>
      </w:r>
      <w:r>
        <w:rPr>
          <w:rFonts w:cs="Arial" w:ascii="Arial" w:hAnsi="Arial"/>
          <w:lang w:val="fr-BE"/>
        </w:rPr>
        <w:t xml:space="preserve">Le maître vient juste de poser la question lorsque nous entendons un grand bruit dans l’escalier. On dirait un géant qui monte en tapant des pieds sur toutes les marches. 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géant s’arrête devant la porte de la classe. Toc, toc, toc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ntrez ! crie le maître.</w:t>
      </w:r>
    </w:p>
    <w:p>
      <w:pPr>
        <w:pStyle w:val="Normal"/>
        <w:rPr/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La porte s’ouvre et César pénètre dans la class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ussitôt, nous éclatons de ri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ésar est habillé comme un vrai skieur !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gros anorak rouge, un bonnet vert, des gants jaunes, un pantalon mauve et surtout…surtout…d’énormes chaussures de ski toutes bleues !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is donc, César…dit le maître en riant, j’espère que tu as laissé tes skis au portemanteau !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César ne répond pas. Il enlève son bonnet et va poser son cartable à côté de sa table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es grosses chaussures font trembler le plancher à chacun de ses pa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is donc, César…Pourrais-tu m’expliquer pourquoi tu t’es déguisé en skieur pour venir en classe ?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Mais, maître…Je ne suis pas déguisé…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h bon ? Parce que tu trouves normal de venir en classe avec des chaussures de ski ?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C’est à cause de mon oncle !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 cause de ton oncle ? J’aimerais avoir des explications plus précises !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h bien, je devais partir faire du ski avec lui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es parents m’avaient déjà acheté tout l’équipement. Même les chaussures !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 puis, juste avant de partir, mon oncle s’est cassé la jambe en glissant sur une tranche de saucisson. Alors, bien sûr, les vacances ont été annulées…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-Je comprends ta déception, César. Mais tu sais bien que les chaussures de ski sont faites 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 le ski ! Pas pour l’école !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Bon, maintenant, assez ri ! dit le maître en redevenant sérieux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ésar, tu vas enlever tes chaussures et tu les reprendras ce soir pour rentrer chez toi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ésar regarde ses belles chaussures toutes neuves. Il les enlève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e larme énorme tombe par terre, juste à côté des chaussur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Mais non, dit le maître. Il ne faut pas pleurer…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suis sûr que tu pourras bientôt t’en servir. Ton oncle pourra peut-être t’emmener faire du ski pendant les vacances de février…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-Oh non, répond César. Pendant les vacances de février, c’est un autre oncle qui va 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’occuper de moi. Il veut m’emmener faire un stage de plongée sous-marine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’ailleurs, mes parents m’ont déjà acheté le masque et les palmes…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-Eh bien, dit le maître en se grattant la tête, j’espère que cet oncle ne tombera pas malade. 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Parce que je te préviens, César, si tu arrives en classe avec un masque et des palmes, 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je t’emmène directement chez le poissonnier ! 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 je te plonge dans l’aquarium avec les homards !</w:t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Un skieur à l’école</w:t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Parmi ces sports, entoure celui que devait pratiquer César.</w:t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360170" cy="162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581150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1569720" cy="167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1412240" cy="173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Indique sous chaque dessin la couleur des vêtements de l’histoire.</w:t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277620" cy="170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669415" cy="1118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260475" cy="963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758825" cy="1477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Souligne la bonne réponse.</w:t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and le maître fait l’appel, il y a :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ucun absent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 seul absent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lusieurs absents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orsque César arrive en classe, il est :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habillé en skieur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habillé en poissonnier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habillé normalement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i devait emmener César faire du ski ?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es parents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a tante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on oncle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ment son oncle s’est-il cassé la jambe ?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n glissant sur une peau de banane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n glissant sur une tranche de saucisson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n glissant sur la neige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maître demande à César de retirer :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es gants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on anorak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es chaussures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ésar doit faire un stage de plongée sous-marine pendant les vacances :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’été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e février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e Noël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 quelle couleur sont les chaussures de César ?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bleues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vertes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rouges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 César arrive en classe avec un masque et des palmes, il sera conduit par le maître chez :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 poissonnier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a directrice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es parents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i frappe à la porte de la classe au début de l’histoire ?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 géant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 élève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a directrice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On le sait – on ne le sait pas</w:t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ésar devait partir faire du ski en Belgique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ésar pleure en enlevant ses chaussur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ésar ne sait pas skier</w:t>
      </w:r>
      <w:r>
        <w:br w:type="page"/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Un skieur à l’écol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D’après « Je me perfectionne en lecture » de Christian Lamblin, Ed. Ret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maître vient de faire l’appel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out le monde est présent sauf César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ersonne ne sait pourquoi notre ami César est absent ce matin ?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</w:t>
      </w:r>
      <w:r>
        <w:rPr>
          <w:rFonts w:cs="Arial" w:ascii="Arial" w:hAnsi="Arial"/>
          <w:lang w:val="fr-BE"/>
        </w:rPr>
        <w:t xml:space="preserve">Le maître vient juste de poser la question lorsque nous entendons un grand bruit dans l’escalier. On dirait un géant qui monte en tapant des pieds sur toutes les marches. 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géant s’arrête devant la porte de la classe. Toc, toc, toc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ntrez ! crie le maît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La porte s’ouvre et César pénètre dans la class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ussitôt, nous éclatons de ri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ésar est habillé comme un vrai skieur !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 gros anorak rouge, un bonnet vert, des gants jaunes, un pantalon mauve et surtout…surtout…d’énormes chaussures de ski toutes bleues !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is donc, César…dit le maître en riant, j’espère que tu as laissé tes skis au portemanteau !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César ne répond pas. Il enlève son bonnet et va poser son cartable à côté de sa table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es grosses chaussures font trembler le plancher à chacun de ses pa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is donc, César…Pourrais-tu m’expliquer pourquoi tu t’es déguisé en skieur pour venir en classe ?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Mais, maître…Je ne suis pas déguisé…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h bon ? Parce que tu trouves normal de venir en classe avec des chaussures de ski ?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C’est à cause de mon oncle !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 cause de ton oncle ? J’aimerais avoir des explications plus précises !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h bien, je devais partir faire du ski avec lui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es parents m’avaient déjà acheté tout l’équipement. Même les chaussures !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 puis, juste avant de partir, mon oncle s’est cassé la jambe en glissant sur une tranche de saucisson. Alors, bien sûr, les vacances ont été annulées…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-Je comprends ta déception, César. Mais tu sais bien que les chaussures de ski sont faites 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 le ski ! Pas pour l’école !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Bon, maintenant, assez ri ! dit le maître en redevenant sérieux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ésar, tu vas enlever tes chaussures et tu les reprendras ce soir pour rentrer chez toi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ésar regarde ses belles chaussures toutes neuves. Il les enlève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e larme énorme tombe par terre, juste à côté de s chaussures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Mais non, dit le maître. Il ne faut pas pleurer…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suis sûr que tu pourras bientôt t’en servir. Ton oncle pourra peut-être t’emmener faire du ski pendant les vacances de février…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-Oh non, répond César. Pendant les vacances de février, c’est un autre oncle qui va 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’occuper de moi. Il veut m’emmener faire un stage de plongée sous-marine.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’ailleurs, mes parents m’ont déjà acheté le masque et les palmes…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-Eh bien, dit le maître en se grattant la tête, j’espère que cet oncle ne tombera pas malade. 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Parce que je te préviens, César, si tu arrives en classe avec un masque et des palmes, 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je t’emmène directement chez le poissonnier ! 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 je te plonge dans l’aquarium avec les homards !</w:t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Un skieur à l’école</w:t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fr-BE"/>
        </w:rPr>
        <w:t>Sans retour au texte !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Parmi ces sports, entoure celui que devait pratiquer César.</w:t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360170" cy="1626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581150" cy="1801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01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1569720" cy="1672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fr-BE"/>
        </w:rPr>
        <w:drawing>
          <wp:inline distT="0" distB="0" distL="0" distR="0">
            <wp:extent cx="1412240" cy="1735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Indique sous chaque dessin la couleur des vêtements de l’histoire.</w:t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277620" cy="1708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669415" cy="1118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260475" cy="963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758825" cy="1477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rouge                                 jaunes                                          vert                        mauve</w:t>
      </w:r>
    </w:p>
    <w:p>
      <w:pPr>
        <w:pStyle w:val="Normal"/>
        <w:ind w:right="-136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Souligne la bonne réponse.</w:t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and le maître fait l’appel, il y a :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ucun absent</w:t>
      </w:r>
    </w:p>
    <w:p>
      <w:pPr>
        <w:pStyle w:val="Normal"/>
        <w:ind w:right="-136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un seul absent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lusieurs absents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orsque César arrive en classe, il est :</w:t>
      </w:r>
    </w:p>
    <w:p>
      <w:pPr>
        <w:pStyle w:val="Normal"/>
        <w:ind w:right="-136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habillé en skieur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habillé en poissonnier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habillé normalement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i devait emmener César faire du ski ?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es parents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a tante</w:t>
      </w:r>
    </w:p>
    <w:p>
      <w:pPr>
        <w:pStyle w:val="Normal"/>
        <w:ind w:right="-136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son oncle</w:t>
      </w:r>
    </w:p>
    <w:p>
      <w:pPr>
        <w:pStyle w:val="Normal"/>
        <w:ind w:right="-136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ment son oncle s’est-il cassé la jambe ?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n glissant sur une peau de banane</w:t>
      </w:r>
    </w:p>
    <w:p>
      <w:pPr>
        <w:pStyle w:val="Normal"/>
        <w:ind w:right="-136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en glissant sur une tranche de saucisson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n glissant sur la neige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maître demande à César de retirer :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es gants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on anorak</w:t>
      </w:r>
    </w:p>
    <w:p>
      <w:pPr>
        <w:pStyle w:val="Normal"/>
        <w:ind w:right="-136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ses chaussures</w:t>
      </w:r>
    </w:p>
    <w:p>
      <w:pPr>
        <w:pStyle w:val="Normal"/>
        <w:ind w:right="-136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ésar doit faire un stage de plongée sous-marine pendant les vacances :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’été</w:t>
      </w:r>
    </w:p>
    <w:p>
      <w:pPr>
        <w:pStyle w:val="Normal"/>
        <w:ind w:right="-136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de février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e Noël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 quelle couleur sont les chaussures de César ?</w:t>
      </w:r>
    </w:p>
    <w:p>
      <w:pPr>
        <w:pStyle w:val="Normal"/>
        <w:ind w:right="-136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bleues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vertes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rouges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 César arrive en classe avec un masque et des palmes, il sera conduit par le maître chez :</w:t>
      </w:r>
    </w:p>
    <w:p>
      <w:pPr>
        <w:pStyle w:val="Normal"/>
        <w:ind w:right="-136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le poissonnier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a directrice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ses parents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i frappe à la porte de la classe au début de l’histoire ?</w:t>
      </w:r>
    </w:p>
    <w:p>
      <w:pPr>
        <w:pStyle w:val="Normal"/>
        <w:ind w:right="-136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un géant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 élève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a directrice</w:t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On le sait – on ne le sait pas</w:t>
      </w:r>
    </w:p>
    <w:p>
      <w:pPr>
        <w:pStyle w:val="Normal"/>
        <w:ind w:right="-136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César devait partir faire du ski en Belgique.   </w:t>
      </w:r>
      <w:r>
        <w:rPr>
          <w:rFonts w:cs="Arial" w:ascii="Arial" w:hAnsi="Arial"/>
          <w:color w:val="FF0000"/>
          <w:lang w:val="fr-BE"/>
        </w:rPr>
        <w:t>On ne le sait pas</w:t>
      </w:r>
    </w:p>
    <w:p>
      <w:pPr>
        <w:pStyle w:val="Normal"/>
        <w:ind w:right="-136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César pleure en enlevant ses chaussures.   </w:t>
      </w:r>
      <w:r>
        <w:rPr>
          <w:rFonts w:cs="Arial" w:ascii="Arial" w:hAnsi="Arial"/>
          <w:color w:val="FF0000"/>
          <w:lang w:val="fr-BE"/>
        </w:rPr>
        <w:t>On le sait</w:t>
      </w:r>
    </w:p>
    <w:p>
      <w:pPr>
        <w:pStyle w:val="Normal"/>
        <w:ind w:right="-136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César ne sait pas skier   </w:t>
      </w:r>
      <w:r>
        <w:rPr>
          <w:rFonts w:cs="Arial" w:ascii="Arial" w:hAnsi="Arial"/>
          <w:color w:val="FF0000"/>
          <w:lang w:val="fr-BE"/>
        </w:rPr>
        <w:t>On ne le sait pas</w:t>
      </w:r>
    </w:p>
    <w:p>
      <w:pPr>
        <w:pStyle w:val="Normal"/>
        <w:ind w:right="-136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6:45:00Z</dcterms:created>
  <dc:creator>Francis</dc:creator>
  <dc:description/>
  <cp:keywords/>
  <dc:language>en-US</dc:language>
  <cp:lastModifiedBy>Francis</cp:lastModifiedBy>
  <cp:lastPrinted>2005-01-13T07:29:00Z</cp:lastPrinted>
  <dcterms:modified xsi:type="dcterms:W3CDTF">2005-01-13T06:33:00Z</dcterms:modified>
  <cp:revision>8</cp:revision>
  <dc:subject/>
  <dc:title>Compréhension de lecture</dc:title>
</cp:coreProperties>
</file>