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Consult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D’après Bernard Friot, Nouvelles histoires pressées, Ed Milan, 199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033270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u w:val="single"/>
          <w:lang w:val="fr-BE"/>
        </w:rPr>
        <w:drawing>
          <wp:inline distT="0" distB="0" distL="0" distR="0">
            <wp:extent cx="2689860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Ah ! Docteur, ça ne va vraiment pas for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sens comme un poids sur l’estomac et j’ai toujours envie de vomi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ça continue, il faudra que je me mette au régim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Le médecin : </w:t>
      </w:r>
      <w:r>
        <w:rPr>
          <w:rFonts w:cs="Arial" w:ascii="Arial" w:hAnsi="Arial"/>
          <w:lang w:val="fr-BE"/>
        </w:rPr>
        <w:t>Voyons, voyons, ne vous affolez pa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 n’est peut-être pas si grave que ça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tes-moi ce que vous avez mangé ces jours dernier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L’ogre :</w:t>
      </w:r>
      <w:r>
        <w:rPr>
          <w:rFonts w:cs="Arial" w:ascii="Arial" w:hAnsi="Arial"/>
          <w:lang w:val="fr-BE"/>
        </w:rPr>
        <w:t xml:space="preserve"> Eh bien, avant-hier, j’ai croqué un gendarme, un coureur cycliste et une marchande de légum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s bien frais et pas trop gra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Le médecin :</w:t>
      </w:r>
      <w:r>
        <w:rPr>
          <w:rFonts w:cs="Arial" w:ascii="Arial" w:hAnsi="Arial"/>
          <w:lang w:val="fr-BE"/>
        </w:rPr>
        <w:t xml:space="preserve"> Ce n’est vraiment pas ça qui vous a rendu mala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hier, qu’avez-vous mangé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L’ogre :</w:t>
      </w:r>
      <w:r>
        <w:rPr>
          <w:rFonts w:cs="Arial" w:ascii="Arial" w:hAnsi="Arial"/>
          <w:lang w:val="fr-BE"/>
        </w:rPr>
        <w:t xml:space="preserve"> J’ai avalé une institutrice et quelques-uns de ses élèv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ne sais plus combien : ils sont tellement petits à cet âge-là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>Le médecin :</w:t>
      </w:r>
      <w:r>
        <w:rPr>
          <w:rFonts w:cs="Arial" w:ascii="Arial" w:hAnsi="Arial"/>
          <w:lang w:val="fr-BE"/>
        </w:rPr>
        <w:t xml:space="preserve"> Vous n’avez quand même pas mangé la classe entière d’un seul coup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Non, non, j’en ai gardé quelques-uns pour mon goûte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pour le dîner, je me suis fait un sandwich avec un gendarme et deux directeurs d’usin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dessert, j’ai pris une danseuse étoile. Avec son tutu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Le médecin :</w:t>
      </w:r>
      <w:r>
        <w:rPr>
          <w:rFonts w:cs="Arial" w:ascii="Arial" w:hAnsi="Arial"/>
          <w:lang w:val="fr-BE"/>
        </w:rPr>
        <w:t xml:space="preserve"> C’est tout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>L’ogre :</w:t>
      </w:r>
      <w:r>
        <w:rPr>
          <w:rFonts w:cs="Arial" w:ascii="Arial" w:hAnsi="Arial"/>
          <w:lang w:val="fr-BE"/>
        </w:rPr>
        <w:t xml:space="preserve"> Oui, oui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>Le médecin :</w:t>
      </w:r>
      <w:r>
        <w:rPr>
          <w:rFonts w:cs="Arial" w:ascii="Arial" w:hAnsi="Arial"/>
          <w:lang w:val="fr-BE"/>
        </w:rPr>
        <w:t xml:space="preserve"> Vous êtes sûr ? Réfléchissez bie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Ah, oui, maintenant, je m’en souviens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traversant la forêt, j’ai mangé une fraise des boi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>Le médecin :</w:t>
      </w:r>
      <w:r>
        <w:rPr>
          <w:rFonts w:cs="Arial" w:ascii="Arial" w:hAnsi="Arial"/>
          <w:lang w:val="fr-BE"/>
        </w:rPr>
        <w:t xml:space="preserve"> Ne cherchez plus. C’est ça qui vous a rendu malade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Vous pensez que c’est grave, docteur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e médecin : </w:t>
      </w:r>
      <w:r>
        <w:rPr>
          <w:rFonts w:cs="Arial" w:ascii="Arial" w:hAnsi="Arial"/>
          <w:lang w:val="fr-BE"/>
        </w:rPr>
        <w:t>Mais pas du tout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enez, avalez ce cachet et dans trente secondes vous ne sentirez plus rie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Et je ne serai pas obligé de me mettre au régime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e médecin : </w:t>
      </w:r>
      <w:r>
        <w:rPr>
          <w:rFonts w:cs="Arial" w:ascii="Arial" w:hAnsi="Arial"/>
          <w:lang w:val="fr-BE"/>
        </w:rPr>
        <w:t>Pas le moins du mond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prenez tranquillement votre alimentation habituell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is, évitez les fraises des bois et les framboises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Oh merci, docteur, merci beaucoup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L’ogre, tout joyeux, retrouve son bel appétit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Il se rhabille en vitesse, remets ses souliers, saute sur le médecin… et n’en fait qu’une bouché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623820" cy="177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Consultation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Réponds aux question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tte histoire est une conversation entre combien de personnages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quels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ù l’ogre a-t-il mal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cette histoire, il y a quelque chose de bizarre : souligne la bonne répons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’un ogre aille voir un médeci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’un ogre mange des enfant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’une fraise des bois le rende malad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e l’ogre mange le médeci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s fruits sont dangereux pour l’ogre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Retrouve et copie les phrases du texte dans lesquelles on a pris ces séries de mots.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oids, estomac, envie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ssert, étoile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ntoure le mot qui complète chaque série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ogre – sorcier – loup-garou – lutin – fée                     pilote               magicien              boulanger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aladie – fièvre – grippe – médicament                     médecin            école              potag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Trace une X à côté des phrases qui pourraient faire partie de l’histoire.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entre chez le pharmacien. Il sort une liste de médicaments : aspirine, sirop, pastille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va pouvoir soigner la grippe de son fil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« J’ai fait un repas délicieux et très léger : un directeur aux petits oignons, un animateur de télé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 bronzé et une actrice de cinéma bien croquante. »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« Mais mon ami, avez-vous mangé le gendarme avec son képi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est très mauvais pour un ogre de votre âge, les képis de gendarme. »</w:t>
      </w:r>
      <w:r>
        <w:br w:type="page"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Consult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D’après Bernard Friot, Nouvelles histoires pressées, Ed Milan, 199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033270" cy="276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u w:val="single"/>
          <w:lang w:val="fr-BE"/>
        </w:rPr>
        <w:drawing>
          <wp:inline distT="0" distB="0" distL="0" distR="0">
            <wp:extent cx="2689860" cy="159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Ah ! Docteur, ça ne va vraiment pas for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sens comme un poids sur l’estomac et j’ai toujours envie de vomi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ça continue, il faudra que je me mette au régim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 xml:space="preserve">Le médecin : </w:t>
      </w:r>
      <w:r>
        <w:rPr>
          <w:rFonts w:cs="Arial" w:ascii="Arial" w:hAnsi="Arial"/>
          <w:lang w:val="fr-BE"/>
        </w:rPr>
        <w:t>Voyons, voyons, ne vous affolez pa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 n’est peut-être pas si grave que ça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tes-moi ce que vous avez mangé ces jours dernier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L’ogre :</w:t>
      </w:r>
      <w:r>
        <w:rPr>
          <w:rFonts w:cs="Arial" w:ascii="Arial" w:hAnsi="Arial"/>
          <w:lang w:val="fr-BE"/>
        </w:rPr>
        <w:t xml:space="preserve"> Eh bien, avant-hier, j’ai croqué un gendarme, un coureur cycliste et une marchande de légum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s bien frais et pas trop gra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Le médecin :</w:t>
      </w:r>
      <w:r>
        <w:rPr>
          <w:rFonts w:cs="Arial" w:ascii="Arial" w:hAnsi="Arial"/>
          <w:lang w:val="fr-BE"/>
        </w:rPr>
        <w:t xml:space="preserve"> Ce n’est vraiment pas ça qui vous a rendu mala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hier, qu’avez-vous mangé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L’ogre :</w:t>
      </w:r>
      <w:r>
        <w:rPr>
          <w:rFonts w:cs="Arial" w:ascii="Arial" w:hAnsi="Arial"/>
          <w:lang w:val="fr-BE"/>
        </w:rPr>
        <w:t xml:space="preserve"> J’ai avalé une institutrice et quelques-uns de ses élèv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ne sais plus combien : ils sont tellement petits à cet âge-là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>Le médecin :</w:t>
      </w:r>
      <w:r>
        <w:rPr>
          <w:rFonts w:cs="Arial" w:ascii="Arial" w:hAnsi="Arial"/>
          <w:lang w:val="fr-BE"/>
        </w:rPr>
        <w:t xml:space="preserve"> Vous n’avez quand même pas mangé la classe entière d’un seul coup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Non, non, j’en ai gardé quelques-uns pour mon goûter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pour le dîner, je me suis fait un sandwich avec un gendarme et deux directeurs d’usin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dessert, j’ai pris une danseuse étoile. Avec son tutu.</w:t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>Le médecin :</w:t>
      </w:r>
      <w:r>
        <w:rPr>
          <w:rFonts w:cs="Arial" w:ascii="Arial" w:hAnsi="Arial"/>
          <w:lang w:val="fr-BE"/>
        </w:rPr>
        <w:t xml:space="preserve"> C’est tout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>L’ogre :</w:t>
      </w:r>
      <w:r>
        <w:rPr>
          <w:rFonts w:cs="Arial" w:ascii="Arial" w:hAnsi="Arial"/>
          <w:lang w:val="fr-BE"/>
        </w:rPr>
        <w:t xml:space="preserve"> Oui, oui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>Le médecin :</w:t>
      </w:r>
      <w:r>
        <w:rPr>
          <w:rFonts w:cs="Arial" w:ascii="Arial" w:hAnsi="Arial"/>
          <w:lang w:val="fr-BE"/>
        </w:rPr>
        <w:t xml:space="preserve"> Vous êtes sûr ? Réfléchissez bie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Ah, oui, maintenant, je m’en souviens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traversant la forêt, j’ai mangé une fraise des boi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>Le médecin :</w:t>
      </w:r>
      <w:r>
        <w:rPr>
          <w:rFonts w:cs="Arial" w:ascii="Arial" w:hAnsi="Arial"/>
          <w:lang w:val="fr-BE"/>
        </w:rPr>
        <w:t xml:space="preserve"> Ne cherchez plus. C’est ça qui vous a rendu malade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Vous pensez que c’est grave, docteur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e médecin : </w:t>
      </w:r>
      <w:r>
        <w:rPr>
          <w:rFonts w:cs="Arial" w:ascii="Arial" w:hAnsi="Arial"/>
          <w:lang w:val="fr-BE"/>
        </w:rPr>
        <w:t>Mais pas du tout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enez, avalez ce cachet et dans trente secondes vous ne sentirez plus rie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Et je ne serai pas obligé de me mettre au régime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e médecin : </w:t>
      </w:r>
      <w:r>
        <w:rPr>
          <w:rFonts w:cs="Arial" w:ascii="Arial" w:hAnsi="Arial"/>
          <w:lang w:val="fr-BE"/>
        </w:rPr>
        <w:t>Pas le moins du mond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prenez tranquillement votre alimentation habituell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is, évitez les fraises des bois et les framboises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u w:val="single"/>
          <w:lang w:val="fr-BE"/>
        </w:rPr>
        <w:t xml:space="preserve">L’ogre : </w:t>
      </w:r>
      <w:r>
        <w:rPr>
          <w:rFonts w:cs="Arial" w:ascii="Arial" w:hAnsi="Arial"/>
          <w:lang w:val="fr-BE"/>
        </w:rPr>
        <w:t>Oh merci, docteur, merci beaucoup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L’ogre, tout joyeux, retrouve son bel appétit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Il se rhabille en vitesse, remets ses souliers, saute sur le médecin… et n’en fait qu’une bouché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623820" cy="177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Consultation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Réponds aux question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Cette histoire est une conversation entre combien de personnages ? </w:t>
      </w:r>
      <w:r>
        <w:rPr>
          <w:rFonts w:cs="Arial" w:ascii="Arial" w:hAnsi="Arial"/>
          <w:color w:val="FF0000"/>
          <w:lang w:val="fr-BE"/>
        </w:rPr>
        <w:t>2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Lesquels ? </w:t>
      </w:r>
      <w:r>
        <w:rPr>
          <w:rFonts w:cs="Arial" w:ascii="Arial" w:hAnsi="Arial"/>
          <w:color w:val="FF0000"/>
          <w:lang w:val="fr-BE"/>
        </w:rPr>
        <w:t>L’ogre et le médecin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Où l’ogre a-t-il mal ? </w:t>
      </w:r>
      <w:r>
        <w:rPr>
          <w:rFonts w:cs="Arial" w:ascii="Arial" w:hAnsi="Arial"/>
          <w:color w:val="FF0000"/>
          <w:lang w:val="fr-BE"/>
        </w:rPr>
        <w:t>Il a mal à l’estomac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cette histoire, il y a quelque chose de bizarre : souligne la bonne répons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’un ogre aille voir un médeci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’un ogre mange des enfants.</w:t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  <w:t>-qu’une fraise des bois le rende malad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e l’ogre mange le médecin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Quels fruits sont dangereux pour l’ogre ?  </w:t>
      </w:r>
      <w:r>
        <w:rPr>
          <w:rFonts w:cs="Arial" w:ascii="Arial" w:hAnsi="Arial"/>
          <w:color w:val="FF0000"/>
          <w:lang w:val="fr-BE"/>
        </w:rPr>
        <w:t>Les fraises des bois et les framboises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Retrouve et copie les phrases du texte dans lesquelles on a pris ces séries de mots.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oids, estomac, envie :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Je sens comme un poids sur l’estomac et j’ai toujours envie de vomir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ssert, étoile :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Au dessert, j’ai pris une danseuse étoil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ntoure le mot qui complète chaque série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-ogre – sorcier – loup-garou – lutin – fée                     pilote               </w:t>
      </w:r>
      <w:r>
        <w:rPr>
          <w:rFonts w:cs="Arial" w:ascii="Arial" w:hAnsi="Arial"/>
          <w:bdr w:val="single" w:sz="4" w:space="0" w:color="000000"/>
          <w:lang w:val="fr-BE"/>
        </w:rPr>
        <w:t>magicien</w:t>
      </w:r>
      <w:r>
        <w:rPr>
          <w:rFonts w:cs="Arial" w:ascii="Arial" w:hAnsi="Arial"/>
          <w:lang w:val="fr-BE"/>
        </w:rPr>
        <w:t xml:space="preserve">              boulanger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-maladie – fièvre – grippe – médicament                     </w:t>
      </w:r>
      <w:r>
        <w:rPr>
          <w:rFonts w:cs="Arial" w:ascii="Arial" w:hAnsi="Arial"/>
          <w:bdr w:val="single" w:sz="4" w:space="0" w:color="000000"/>
          <w:lang w:val="fr-BE"/>
        </w:rPr>
        <w:t>médecin</w:t>
      </w:r>
      <w:r>
        <w:rPr>
          <w:rFonts w:cs="Arial" w:ascii="Arial" w:hAnsi="Arial"/>
          <w:lang w:val="fr-BE"/>
        </w:rPr>
        <w:t xml:space="preserve">            école              potag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Trace une X à côté des phrases qui pourraient faire partie de l’histoire.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entre chez le pharmacien. Il sort une liste de médicaments : aspirine, sirop, pastille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va pouvoir soigner la grippe de son fil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« J’ai fait un repas délicieux et très léger : un directeur aux petits oignons, un animateur de télé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Tout bronzé et une actrice de cinéma bien croquante. »   </w:t>
      </w:r>
      <w:r>
        <w:rPr>
          <w:rFonts w:cs="Arial" w:ascii="Arial" w:hAnsi="Arial"/>
          <w:color w:val="FF0000"/>
          <w:lang w:val="fr-BE"/>
        </w:rPr>
        <w:t>X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« Mais mon ami, avez-vous mangé le gendarme avec son képi ?</w:t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C’est très mauvais pour un ogre de votre âge, les képis de gendarme. »  </w:t>
      </w:r>
      <w:r>
        <w:rPr>
          <w:rFonts w:cs="Arial" w:ascii="Arial" w:hAnsi="Arial"/>
          <w:color w:val="FF0000"/>
          <w:lang w:val="fr-BE"/>
        </w:rPr>
        <w:t>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4:37:00Z</dcterms:created>
  <dc:creator>Francis</dc:creator>
  <dc:description/>
  <cp:keywords/>
  <dc:language>en-US</dc:language>
  <cp:lastModifiedBy>Francis</cp:lastModifiedBy>
  <cp:lastPrinted>2005-01-08T07:08:00Z</cp:lastPrinted>
  <dcterms:modified xsi:type="dcterms:W3CDTF">2005-01-08T06:09:00Z</dcterms:modified>
  <cp:revision>8</cp:revision>
  <dc:subject/>
  <dc:title>Compréhension de lecture</dc:title>
</cp:coreProperties>
</file>