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Comment écrit-on en japonais ?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06807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97865" cy="172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70739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777875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358900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Non pas avec les vingt-six lettres de notre alphabet mais avec des petits dessins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sont des caractères qui représentent un mot ou une idé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en existe plusieurs centaines de mille, personne ne peut les connaîtr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Pour bien lire, il faut apprendre au moins deux mille caractères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les enfants lisent et écrivent avec le « kanji » qui ne comprend que quarante-six signes très simples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Chaque année, un grand concours de calligraphie donne un prix à l’enfant qui a écrit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lus joliment un poème.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86915" cy="197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livres dans lesquels ils apprennent leur langue sont différents des tiens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première page pour eux est la dernière pour toi et ils lisent de droite à gauch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Pour le calcul, ils se servent d’un boulier : le « soroban ». Juste en le regardant et sans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oucher les boules, ils doivent faire leurs opérations aussi vite qu’une machine à calculer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Les petites Japonaises s’entraînent aussi à faire des « origamis » : en pliant une feuille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papier, sans la découper ni la coller, elles font un oiseau, une grenouille, un cochon…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faut avoir des gestes très préci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282190" cy="158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élèves japonais travaillent beaucoup. Ils ont beaucoup moins de vacances que toi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mois en été, quinze jours en hiver et au printemp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année scolaire débute en avril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005330" cy="255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Comment écrit-on en japonais ?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ouligne la bonne réponse :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1. Le soroban, c’es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boulie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ensemble de lettre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plat japonai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2. L’écriture du japonais ressemble :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à de petits dessins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ux lettres de notre alphabet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à une suite de points et de traits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3. Quelle est la phrase ci-contre ou le mot « caractère » a le même sens que dans le texte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ndrée a un mauvais caractèr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Il écrit le titre en gros caractère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ette vieille maison a du caractèr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4. Les origamis sont :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boulier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pliages représentant des animaux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arbres nain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5. Le kanji comprend :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2000 signe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200000 signe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46 signes simple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6. Les Japonais lisent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haut en ba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droite à gauch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gauche à droite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899160" cy="918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7. Dans quelle phrase le mot calligraphie pourrait remplacer le groupe souligné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lang w:val="fr-BE"/>
        </w:rPr>
        <w:t xml:space="preserve">-il a gagné </w:t>
      </w:r>
      <w:r>
        <w:rPr>
          <w:rFonts w:cs="Arial" w:ascii="Arial" w:hAnsi="Arial"/>
          <w:b/>
          <w:u w:val="single"/>
          <w:lang w:val="fr-BE"/>
        </w:rPr>
        <w:t>le concours de la plus belle écriture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lang w:val="fr-BE"/>
        </w:rPr>
        <w:t xml:space="preserve">-Il a gagné </w:t>
      </w:r>
      <w:r>
        <w:rPr>
          <w:rFonts w:cs="Arial" w:ascii="Arial" w:hAnsi="Arial"/>
          <w:b/>
          <w:u w:val="single"/>
          <w:lang w:val="fr-BE"/>
        </w:rPr>
        <w:t>le concours de dessin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-Il a gagné </w:t>
      </w:r>
      <w:r>
        <w:rPr>
          <w:rFonts w:cs="Arial" w:ascii="Arial" w:hAnsi="Arial"/>
          <w:b/>
          <w:u w:val="single"/>
          <w:lang w:val="fr-BE"/>
        </w:rPr>
        <w:t>le concours de poési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8. Quand commence l’année scolaire au Japon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en octobr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en juin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en avril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9. Combien les écoliers japonais ont-ils de vacances pendant toute l’année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15 jour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moi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ux moi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lang w:val="fr-BE"/>
        </w:rPr>
        <w:t xml:space="preserve">10. Pour compter, les écoliers se servent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’une machine à calculer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’un boulier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leurs doigt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282190" cy="1975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Comment écrit-on en japonais ?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068070" cy="2401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697865" cy="1729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707390" cy="172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777875" cy="172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358900" cy="2510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Non pas avec les vingt-six lettres de notre alphabet mais avec des petits dessins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sont des caractères qui représentent un mot ou une idé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en existe plusieurs centaines de mille, personne ne peut les connaîtr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Pour bien lire, il faut apprendre au moins deux mille caractères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les enfants lisent et écrivent avec le « kanji » qui ne comprend que quarante-six signes très simples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Chaque année, un grand concours de calligraphie donne un prix à l’enfant qui a écrit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plus joliment un poème.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86915" cy="1978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livres dans lesquels ils apprennent leur langue sont différents des tiens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première page pour eux est la dernière pour toi et ils lisent de droite à gauche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Pour le calcul, ils se servent d’un boulier : le « soroban ». Juste en le regardant et sans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oucher les boules, ils doivent faire leurs opérations aussi vite qu’une machine à calculer.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Les petites Japonaises s’entraînent aussi à faire des « origamis » : en pliant une feuille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 papier, sans la découper ni la coller, elles font un oiseau, une grenouille, un cochon…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faut avoir des gestes très préci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282190" cy="1581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élèves japonais travaillent beaucoup. Ils ont beaucoup moins de vacances que toi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mois en été, quinze jours en hiver et au printemp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année scolaire débute en avril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005330" cy="255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Comment écrit-on en japonais ?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ouligne la bonne réponse :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1. Le soroban, c’est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un boulie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ensemble de lettre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plat japonai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2. L’écriture du japonais ressemble :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à de petits dessins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ux lettres de notre alphabet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à une suite de points et de traits</w:t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3. Quelle est la phrase ci-contre ou le mot « caractère » a le même sens que dans le texte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ndrée a un mauvais caractèr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Il écrit le titre en gros caractère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cette vieille maison a du caractèr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4. Les origamis sont :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boulier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des pliages représentant des animaux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s arbres nain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5. Le kanji comprend :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2000 signe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200000 signe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46 signes simple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6. Les Japonais lisent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haut en ba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de droite à gauch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gauche à droite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899160" cy="918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7. Dans quelle phrase le mot calligraphie pourrait remplacer le groupe souligné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color w:val="FF0000"/>
          <w:lang w:val="fr-BE"/>
        </w:rPr>
        <w:t xml:space="preserve">-il a gagné </w:t>
      </w:r>
      <w:r>
        <w:rPr>
          <w:rFonts w:cs="Arial" w:ascii="Arial" w:hAnsi="Arial"/>
          <w:b/>
          <w:color w:val="FF0000"/>
          <w:u w:val="single"/>
          <w:lang w:val="fr-BE"/>
        </w:rPr>
        <w:t>le concours de la plus belle écritur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b/>
          <w:lang w:val="fr-BE"/>
        </w:rPr>
        <w:t xml:space="preserve">-Il a gagné </w:t>
      </w:r>
      <w:r>
        <w:rPr>
          <w:rFonts w:cs="Arial" w:ascii="Arial" w:hAnsi="Arial"/>
          <w:b/>
          <w:u w:val="single"/>
          <w:lang w:val="fr-BE"/>
        </w:rPr>
        <w:t>le concours de dessin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-Il a gagné </w:t>
      </w:r>
      <w:r>
        <w:rPr>
          <w:rFonts w:cs="Arial" w:ascii="Arial" w:hAnsi="Arial"/>
          <w:b/>
          <w:u w:val="single"/>
          <w:lang w:val="fr-BE"/>
        </w:rPr>
        <w:t>le concours de poési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8. Quand commence l’année scolaire au Japon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en octobre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en juin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en avril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9. Combien les écoliers japonais ont-ils de vacances pendant toute l’année ?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15 jour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moi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deux moi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10.Pour compter, les écoliers se servent 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’une machine à calculer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d’un boulier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e leurs doigts</w:t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282190" cy="1975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44:00Z</dcterms:created>
  <dc:creator>Francis</dc:creator>
  <dc:description/>
  <cp:keywords/>
  <dc:language>en-US</dc:language>
  <cp:lastModifiedBy>Francis</cp:lastModifiedBy>
  <dcterms:modified xsi:type="dcterms:W3CDTF">2005-01-15T05:27:00Z</dcterms:modified>
  <cp:revision>10</cp:revision>
  <dc:subject/>
  <dc:title>Compréhension de lecture</dc:title>
</cp:coreProperties>
</file>