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rFonts w:ascii="Arial" w:hAnsi="Arial" w:cs="Arial"/>
        </w:rPr>
      </w:pPr>
      <w:r>
        <w:rPr>
          <w:rFonts w:cs="Arial" w:ascii="Arial" w:hAnsi="Arial"/>
        </w:rPr>
        <w:t>Compréhension de lectur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drée Ot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Le gentil petit diable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rre Gripar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2913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Il était une fois un joli petit diable, tout rouge, avec deux cornes noires et deux ailes de chauve-souri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 papa était un grand diable vert, et sa maman une diablesse noir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Ils vivaient tous les trois dans un lieu qui s’appelle l’Enfer, et qui est situé au centre de la Terr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L’Enfer, ce n’est pas comme chez nous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’est même le contraire : tout ce qui est bien chez nous est mal en Enfer ; et tout ce 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qui est mal ici est considéré comme bien là-b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pourquoi, en principe, les diables sont méchants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ur eux, c’est bien d’être méchant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Mais pour notre petit diable, lui, voulait être gentil, ce qui faisait le désespoir de sa famill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haque soir, quand il revenait de l’école, son père lui demandait :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Qu’est-ce que tu as fait aujourd’hui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Je suis allé à l’écol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Petit imbécile ! Tu as fait tes devoirs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Oui, Papa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Petit crétin ! Tu savais tes leçons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Oui, Papa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Petit malheureux ! Au moins, j’espère que tu t’es dissipé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Ben…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As-tu battu tes petits camarades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Non, Papa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As-tu lancé des boulettes de papier mâché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Non, Papa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As-tu seulement pensé à mettre des punaises sur le siège du maître pour qu’il se pique 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le derrière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Non, Papa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Mais alors, qu’est-ce que tu as fait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Eh bien, j’ai fait une dictée, deux problèmes, un peu d’histoire, de la géographie…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En entendant cela, le pauvre papa diable se prenait les cornes à deux mains, 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comme s’il voulait se les arracher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Qu’est-ce que j’ai bien pu faire à la Terre pour avoir un enfant pareil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and je pense que depuis des années, ta mère et moi, nous faisons des sacrifices pour 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te prêcher le mauvais exemple, pour essayer de faire de toi un grand, un méchant diable !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Mais non ! Au lieu de se laisser tenter, Monsieur fait des problèmes !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Enfin, quoi, réfléchis : Qu’est-ce que tu comptes faire, plus tard ?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Je voudrais être gentil, répondit le petit diabl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ien entendu, sa mère pleurait, et son père le punissait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Mais il n’y avait rien à faire : le petit diable s’obstinait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la fin, son père lui dit :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-Mon pauvre enfant, je désespère de toi. J’aurais voulu faire de toi quelqu’un, mais je vois que c’est impossibl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Cette semaine encore, tu as été le premier en composition de français !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En conséquence, j’ai décidé de te retirer de l’école et de te mettre en apprentissage.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Tu ne seras jamais qu’un petit diablotin, un chauffeur de chaudière…</w:t>
      </w:r>
    </w:p>
    <w:p>
      <w:pPr>
        <w:pStyle w:val="Normal"/>
        <w:ind w:right="-1368" w:hanging="0"/>
        <w:rPr>
          <w:rFonts w:ascii="Arial" w:hAnsi="Arial" w:cs="Arial"/>
        </w:rPr>
      </w:pPr>
      <w:r>
        <w:rPr>
          <w:rFonts w:cs="Arial" w:ascii="Arial" w:hAnsi="Arial"/>
        </w:rPr>
        <w:t>Tant pis pour toi, tu l’as voulu!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gentil petit diabl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quelle couleur sont les personnag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Le petit dia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apa dia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Maman diable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vit la famille de petit diable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a diable pose des questions à son fils sur ses activités de la journ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oisis deux questions que ton papa ne te poserait jamais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diable est premier en composition de français. Quelle place aurait-il dû avoir pour que son papa soit fier de lui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a diable le traître d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etit imbécile parce qu’i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etit malheureux parce qu’i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-Petit crétin parce qu’il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s sont les réactions des parents quand le petit diable leur dit : « Je voudrais être gentil »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e papa diable, où le petit diable aurait-il dû aller en lieu et place de l’écol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magine que tu es le papa diable. Quel mauvais coup aurais-tu fait au maître ?</w:t>
      </w:r>
      <w:r>
        <w:br w:type="page"/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  <w:t>Compréhension de lecture : Le gentil petit diable</w:t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u w:val="single"/>
          <w:lang w:val="fr-BE"/>
        </w:rPr>
      </w:pPr>
      <w:r>
        <w:rPr>
          <w:rFonts w:cs="Arial" w:ascii="Arial" w:hAnsi="Arial"/>
          <w:b/>
          <w:u w:val="single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De quelle couleur sont les personnages ?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-Le petit diable </w:t>
      </w:r>
      <w:r>
        <w:rPr>
          <w:rFonts w:cs="Arial" w:ascii="Arial" w:hAnsi="Arial"/>
          <w:color w:val="FF0000"/>
          <w:lang w:val="fr-BE"/>
        </w:rPr>
        <w:t>rouge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-Papa diable </w:t>
      </w:r>
      <w:r>
        <w:rPr>
          <w:rFonts w:cs="Arial" w:ascii="Arial" w:hAnsi="Arial"/>
          <w:color w:val="FF0000"/>
          <w:lang w:val="fr-BE"/>
        </w:rPr>
        <w:t>vert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-Maman diable </w:t>
      </w:r>
      <w:r>
        <w:rPr>
          <w:rFonts w:cs="Arial" w:ascii="Arial" w:hAnsi="Arial"/>
          <w:color w:val="FF0000"/>
          <w:lang w:val="fr-BE"/>
        </w:rPr>
        <w:t>noir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Où vit la famille de petit diable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s habitent en Enfer, situé au centre de la Terre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a diable pose des questions à son fils sur ses activités de la journée.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Choisis deux questions que ton papa ne te poserait jamais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s-tu été dissipé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s-tu battu tes petits camarades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s-tu lancé des boulettes de papier…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As-tu pensé à mettre des punaises sur le siège du maître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Le petit diable est premier en composition de français. Quelle place aurait-il dû avoir pour que son papa soit fier de lui ?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aurait dû être le dernier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apa diable le traître de :</w:t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lang w:val="fr-BE"/>
        </w:rPr>
        <w:t xml:space="preserve">-Petit imbécile parce qu’il </w:t>
      </w:r>
      <w:r>
        <w:rPr>
          <w:rFonts w:cs="Arial" w:ascii="Arial" w:hAnsi="Arial"/>
          <w:color w:val="FF0000"/>
          <w:lang w:val="fr-BE"/>
        </w:rPr>
        <w:t>est allé à l’école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-Petit malheureux parce qu’il </w:t>
      </w:r>
      <w:r>
        <w:rPr>
          <w:rFonts w:cs="Arial" w:ascii="Arial" w:hAnsi="Arial"/>
          <w:color w:val="FF0000"/>
          <w:lang w:val="fr-BE"/>
        </w:rPr>
        <w:t>savait ses leçons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/>
      </w:pPr>
      <w:r>
        <w:rPr>
          <w:rFonts w:cs="Arial" w:ascii="Arial" w:hAnsi="Arial"/>
          <w:lang w:val="fr-BE"/>
        </w:rPr>
        <w:t xml:space="preserve">-Petit crétin parce qu’il </w:t>
      </w:r>
      <w:r>
        <w:rPr>
          <w:rFonts w:cs="Arial" w:ascii="Arial" w:hAnsi="Arial"/>
          <w:color w:val="FF0000"/>
          <w:lang w:val="fr-BE"/>
        </w:rPr>
        <w:t>a fait ses devoirs.</w:t>
      </w:r>
    </w:p>
    <w:p>
      <w:pPr>
        <w:pStyle w:val="Normal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Quelles sont les réactions des parents quand le petit diable leur dit : « Je voudrais être gentil »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Maman diable pleurait et papa diable le punissait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Pour le papa diable, où le petit diable aurait-il dû aller en lieu et place de l’école ?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  <w:t>Il devait aller en apprentissage.</w:t>
      </w:r>
    </w:p>
    <w:p>
      <w:pPr>
        <w:pStyle w:val="Normal"/>
        <w:ind w:right="-1188" w:hanging="0"/>
        <w:rPr>
          <w:rFonts w:ascii="Arial" w:hAnsi="Arial" w:cs="Arial"/>
          <w:color w:val="FF0000"/>
          <w:lang w:val="fr-BE"/>
        </w:rPr>
      </w:pPr>
      <w:r>
        <w:rPr>
          <w:rFonts w:cs="Arial" w:ascii="Arial" w:hAnsi="Arial"/>
          <w:color w:val="FF0000"/>
          <w:lang w:val="fr-BE"/>
        </w:rPr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  <w:t>Imagine que tu es le papa diable. Quel mauvais coup aurais-tu fait au maître ?</w:t>
      </w:r>
    </w:p>
    <w:p>
      <w:pPr>
        <w:pStyle w:val="Normal"/>
        <w:ind w:right="-1188" w:hanging="0"/>
        <w:rPr>
          <w:rFonts w:ascii="Arial" w:hAnsi="Arial" w:cs="Arial"/>
          <w:lang w:val="fr-BE"/>
        </w:rPr>
      </w:pPr>
      <w:r>
        <w:rPr>
          <w:rFonts w:cs="Arial" w:ascii="Arial" w:hAnsi="Arial"/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7:00:00Z</dcterms:created>
  <dc:creator>Francis</dc:creator>
  <dc:description/>
  <cp:keywords/>
  <dc:language>en-US</dc:language>
  <cp:lastModifiedBy>Francis</cp:lastModifiedBy>
  <dcterms:modified xsi:type="dcterms:W3CDTF">2005-01-18T06:23:00Z</dcterms:modified>
  <cp:revision>7</cp:revision>
  <dc:subject/>
  <dc:title>Compréhension de lecture</dc:title>
</cp:coreProperties>
</file>