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s gladiateu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ristian Lambli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4585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 février de l’année 62. Après la longue interruption due aux froids de l’hiver, les jeux du cirque vont reprendre dans une grande ville roma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ombreuses affiches rouges et noires ont été placardées dans les rues de la vill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ttirés par cette publicité, plus de vingt mille personnes se pressent aux entrées de l’arè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s premiers jeux seront grandiose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s dureront pendant cinq jours et on y verra combattre une soixantaine de gladiateur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ux-ci viennent d’écoles de combat souvent très célèbres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e sont généralement des esclaves, mais parfois il y a des hommes libres parmi 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 public est plein d’admiration pour ces hommes qui risquent leur vie à chaque combat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On crie le nom des champions, on les dessine sur les murs ou on leur envoie des cade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 spectacle commence par une grande parade : des taureaux, des pugilistes, des clow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gladiateurs et des lutteurs défilent dans l’arèn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 public s’enthousiasme et hurle le nom des champions favoris en les montrant du do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4585" cy="188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859915" cy="121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382395" cy="228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rès la parade viennent les combats de gladiat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s’affrontent par couple, chaque combattant ayant un armement différent de celui de son advers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ains gladiateurs combattent à pied, d’autres sont à cheval, d’autres encore conduisent des chars identiques à celui du fameux Ben H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rmes et les protections varient d’un combattant à l’autre : glaive, casque, bouclier, trident, filet, armu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’issue du combat, le vainqueur peut tuer son adversaire, mais il peut aussi lui faire grâ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a dépend en grande partie de l’attitude du public. Si celui-ci lève le pouce, le vaincu sera épargné. Par contre, si la majorité des spectateurs tourne son pouce vers le sol, alors le vaincu sera impitoyablement mis à m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rès les hommes, voici les animaux sauvage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Des lions, des tigres, des ours, des sangliers se battent entre eux ou contre des hom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able de l’arène se gorge de sang et le public applau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ôle d’époqu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63345" cy="217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éhension de lecture : Les gladiateu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Parmi ces personnages célèbres, quel est celui qui aurait pu assister à un combat de gladiateurs ?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7315" cy="242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553845" cy="224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560195" cy="2351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1285" cy="2250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ligne la bonne réponse :</w:t>
      </w:r>
    </w:p>
    <w:p>
      <w:pPr>
        <w:pStyle w:val="Normal"/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endant quelle saison les jeux sont-ils interrompu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au printemp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en été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en autom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en hiv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lle arme n’a pas été citée dans le texte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boucli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sab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glaiv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i les spectateurs tournent leur pouce vers le sol, le vaincu sera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épargné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mis à mor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ar quoi commence le spectacle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e parad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combat de bêtes sauvag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combat de gladiateur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 pugiliste est le nom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d’un gladiateu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d’un animal sauvag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d’un boxeu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ombien de temps vont durer ces jeux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 heur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 jour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 semain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n quelle année ont-ils eu lieu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62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062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562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 public qui se trouve dans l’arè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ignore les noms des gladiateur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connaît bien le nom des champion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n’admire pas les combattant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attirer le public, les organisateurs des jeux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offrent des places gratuit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distribuent des cadeaux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font de la publicité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Où est le gladiateur ? Entoure-l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6095" cy="204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522095" cy="2119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1091565" cy="207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s gladiateu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ristian Lambli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4585" cy="1815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 février de l’année 62. Après la longue interruption due aux froids de l’hiver, les jeux du cirque vont reprendre dans une grande ville roma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ombreuses affiches rouges et noires ont été placardées dans les rues de la vill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ttirés par cette publicité, plus de vingt mille personnes se pressent aux entrées de l’arè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s premiers jeux seront grandiose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s dureront pendant cinq jours et on y verra combattre une soixantaine de gladiateur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ux-ci viennent d’écoles de combat souvent très célèbres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e sont généralement des esclaves, mais parfois il y a des hommes libres parmi 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 public est plein d’admiration pour ces hommes qui risquent leur vie à chaque combat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On crie le nom des champions, on les dessine sur les murs ou on leur envoie des cade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 spectacle commence par une grande parade : des taureaux, des pugilistes, des clow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gladiateurs et des lutteurs défilent dans l’arèn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 public s’enthousiasme et hurle le nom des champions favoris en les montrant du do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4585" cy="1888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859915" cy="1217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382395" cy="2287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rès la parade viennent les combats de gladiat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s’affrontent par couple, chaque combattant ayant un armement différent de celui de son advers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ains gladiateurs combattent à pied, d’autres sont à cheval, d’autres encore conduisent des chars identiques à celui du fameux Ben H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rmes et les protections varient d’un combattant à l’autre : glaive, casque, bouclier, trident, filet, armu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’issue du combat, le vainqueur peut tuer son adversaire, mais il peut aussi lui faire grâ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a dépend en grande partie de l’attitude du public. Si celui-ci lève le pouce, le vaincu sera épargné. Par contre, si la majorité des spectateurs tourne son pouce vers le sol, alors le vaincu sera impitoyablement mis à m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rès les hommes, voici les animaux sauvage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Des lions, des tigres, des ours, des sangliers se battent entre eux ou contre des hom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able de l’arène se gorge de sang et le public applau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ôle d’époqu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63345" cy="2176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éhension de lecture : Les gladiateu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Parmi ces personnages célèbres, quel est celui qui aurait pu assister à un combat de gladiateurs ?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7315" cy="2421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553845" cy="2245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560195" cy="2351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351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1285" cy="2250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ligne la bonne réponse :</w:t>
      </w:r>
    </w:p>
    <w:p>
      <w:pPr>
        <w:pStyle w:val="Normal"/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endant quelle saison les jeux sont-ils interrompu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au printemp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en été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en automn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en hiver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lle arme n’a pas été citée dans le texte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bouclier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sab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glaiv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i les spectateurs tournent leur pouce vers le sol, le vaincu sera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épargné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mis à mort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ar quoi commence le spectacle ?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une parad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combat de bêtes sauvag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un combat de gladiateur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 pugiliste est le nom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d’un gladiateu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d’un animal sauvag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d’un boxeur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ombien de temps vont durer ces jeux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 heures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5 jour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 semain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n quelle année ont-ils eu lieu ?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62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062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562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 public qui se trouve dans l’arè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ignore les noms des gladiateurs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connaît bien le nom des champion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n’admire pas les combattant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attirer le public, les organisateurs des jeux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offrent des places gratuit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distribuent des cadeaux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font de la publicité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Où est le gladiateur ? Entoure-l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6095" cy="2044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522095" cy="2119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1091565" cy="2078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7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2:32:00Z</dcterms:created>
  <dc:creator>Francis</dc:creator>
  <dc:description/>
  <cp:keywords/>
  <dc:language>en-US</dc:language>
  <cp:lastModifiedBy>Francis</cp:lastModifiedBy>
  <cp:lastPrinted>2005-01-09T05:40:00Z</cp:lastPrinted>
  <dcterms:modified xsi:type="dcterms:W3CDTF">2005-01-09T04:40:00Z</dcterms:modified>
  <cp:revision>9</cp:revision>
  <dc:subject/>
  <dc:title>Compréhension de lecture</dc:title>
</cp:coreProperties>
</file>