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/>
      </w:pPr>
      <w:r>
        <w:rPr/>
        <w:drawing>
          <wp:inline distT="0" distB="0" distL="0" distR="0">
            <wp:extent cx="191071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61845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PASSE                                         PRESENT                                      FUTUR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ujourd’hui, je décide de bien travailler………………….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Bientôt, la foire de Liège sera sur le boulevard. ……………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emain, nous partirons chez notre grand-mère. ………………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Hier, mon chat était bizarre. ……………….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L’année dernière, papa a repeint ma chambre. ……………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Maintenant, ma maman prépare le souper. 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n décembre, Saint Nicolas viendra pour moi ! ………………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En l’an 2000, les Belges ont fêté le nouvel an avec beaucoup de faste. ………………….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ans trois ans, vous irez dans le secondaire. ………………………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Aujourd’hui, nous allons au cours de gymnastique. …………………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 rapport à vous…Présent, passé ou futur ?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drawing>
          <wp:inline distT="0" distB="0" distL="0" distR="0">
            <wp:extent cx="1447800" cy="1614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350010" cy="114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2377440" cy="134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19:00Z</dcterms:created>
  <dc:creator>Francis</dc:creator>
  <dc:description/>
  <cp:keywords/>
  <dc:language>en-US</dc:language>
  <cp:lastModifiedBy>Francis</cp:lastModifiedBy>
  <dcterms:modified xsi:type="dcterms:W3CDTF">2004-09-07T04:38:00Z</dcterms:modified>
  <cp:revision>2</cp:revision>
  <dc:subject/>
  <dc:title>        </dc:title>
</cp:coreProperties>
</file>