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e kris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Christian Lambli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/>
        <w:drawing>
          <wp:inline distT="0" distB="0" distL="0" distR="0">
            <wp:extent cx="179895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kriss est un curieux poignard utilisé dans certains pays d’Asi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Sa longue lame ondule comme un serpent. Ses courbes sont généralement en nombre impair et varient de 3 à 13 sur une même lam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La poignée est finement sculptée. Elle est en forme de tête de lion, d’éléphant ou de roue solai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Le fourreau est souvent doré mais, chez les gens riches, il peut être en or massif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est décoré de motifs végétaux gravés dans le métal : grains de riz, fleurs de muscade, feuille de cocotier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Le kriss se porte dans le dos, sous une large ceinture de tiss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symbolise la force du propriétaire. On ne s’en sert jamais pour se battre et il ne faut pas le dégainer en public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82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Un kriss ne s’achète pas. Généralement, le fils aîné hérite de celui de son père</w:t>
      </w:r>
    </w:p>
    <w:p>
      <w:pPr>
        <w:pStyle w:val="Normal"/>
        <w:ind w:right="-82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ers l’âge de quinze ou seize ans. Plus tard, il le transmettra à son tour à son propre fils.</w:t>
      </w:r>
    </w:p>
    <w:p>
      <w:pPr>
        <w:pStyle w:val="Normal"/>
        <w:ind w:right="-82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72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Lors de son mariage, l’homme doit obligatoirement porter un kriss.</w:t>
      </w:r>
    </w:p>
    <w:p>
      <w:pPr>
        <w:pStyle w:val="Normal"/>
        <w:ind w:right="7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’il n’en possède pas, il peut en emprunter ou en louer un.</w:t>
      </w:r>
    </w:p>
    <w:p>
      <w:pPr>
        <w:pStyle w:val="Normal"/>
        <w:ind w:right="7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le futur marié ne peut pas assister à la cérémonie de son mariage pour raison de santé, il peut très bien se faire représenter par son kriss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e kris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ntoure la bonne réponse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kriss est une arme symbolique utilisée e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si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friqu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mérique du Sud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lame du kriss es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roit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inueus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dents de sci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poignée est en forme d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feuille de cocotie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grain de riz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tête de lio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 kriss se porte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ans le do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ur le côté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ur le vent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lle partie du kriss peut être en or massif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poigné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lam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fourreau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kris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rt toujours pour se batt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rt parfois pour se batt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ne sert jamais pour se batt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une famil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haque fils achète son propre kris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père achète un kriss à chacun de ses fil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père donne son kriss à son fils aîné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lle partie du kriss est décorée avec des motifs végétaux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poigné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lam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fourreau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’est-ce qui varie de 3 à 13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longueur de la lam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nombre de courbes de la lam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poids du kris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ors d’un mariage, qui peut se faire représenter par son kriss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marié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marié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père du marié ou de la marié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352040" cy="426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e kris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ntoure la bonne réponse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kriss est une arme symbolique utilisée en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Asi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friqu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mérique du Sud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lame du kriss es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roit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sinueus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dents de sci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poignée est en forme d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feuille de cocotie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grain de riz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tête de lion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 kriss se porte 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dans le do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ur le côté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ur le vent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lle partie du kriss peut être en or massif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poigné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lam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le fourreau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kris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rt toujours pour se batt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rt parfois pour se battr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ne sert jamais pour se battr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une famil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haque fils achète son propre kris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père achète un kriss à chacun de ses fils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le père donne son kriss à son fils aîné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lle partie du kriss est décorée avec des motifs végétaux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poigné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lam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le fourreau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’est-ce qui varie de 3 à 13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longueur de la lam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le nombre de courbes de la lam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poids du kris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ors d’un mariage, qui peut se faire représenter par son kriss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le marié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marié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père du marié ou de la marié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352040" cy="426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7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45:00Z</dcterms:created>
  <dc:creator>Francis</dc:creator>
  <dc:description/>
  <cp:keywords/>
  <dc:language>en-US</dc:language>
  <cp:lastModifiedBy>Francis</cp:lastModifiedBy>
  <dcterms:modified xsi:type="dcterms:W3CDTF">2005-01-21T03:31:00Z</dcterms:modified>
  <cp:revision>6</cp:revision>
  <dc:subject/>
  <dc:title>Compréhension de lecture</dc:title>
</cp:coreProperties>
</file>