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L’histoire du petit indien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sz w:val="18"/>
          <w:szCs w:val="18"/>
          <w:u w:val="single"/>
          <w:lang w:val="fr-B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CH.Zolotow, Le petit indien, Ed. des deux coqs d’o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394585" cy="229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eastAsia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</w:t>
      </w:r>
      <w:r>
        <w:rPr>
          <w:rFonts w:cs="Arial" w:ascii="Arial" w:hAnsi="Arial"/>
          <w:lang w:val="fr-BE"/>
        </w:rPr>
        <w:t>Voici l’histoire de toute une famille d’Indiens : le père, la mère, le grand frère, la grande sœur et le tout petit qu’on appelait le petit Indien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père s’appelait « Chef Soleil Levant », la mère « Branche de Saule », le frère « Feuille de Chêne » et la sœur « Tige d’Or »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avaient chacun un cheval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petit Indien, lui, n’avait pas de nom et il n’avait pas de cheval non plu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</w:t>
      </w:r>
      <w:r>
        <w:rPr>
          <w:rFonts w:cs="Arial" w:ascii="Arial" w:hAnsi="Arial"/>
          <w:lang w:val="fr-BE"/>
        </w:rPr>
        <w:t>Un jour, à l’heure du petit déjeuner, Chef Levant déclara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Ce matin, en traversant la prairie, j’ai cru voir un cheval blanc couché dans l’herb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is c’était une illusion, le soleil du matin trompe souvent les yeux, et personne ne laisserait son cheval, seul, dans la prairie, pendant toute la nui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</w:t>
      </w:r>
      <w:r>
        <w:rPr>
          <w:rFonts w:cs="Arial" w:ascii="Arial" w:hAnsi="Arial"/>
          <w:lang w:val="fr-BE"/>
        </w:rPr>
        <w:t>Après le repas, le petit Indien partit voir s’il aurait la même illusion que son père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vit un cheval blanc couché dans l’herbe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s’approche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es yeux ne le trompaient pas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y avait bien un cheval blanc couché dans les marguerites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</w:t>
      </w:r>
      <w:r>
        <w:rPr>
          <w:rFonts w:cs="Arial" w:ascii="Arial" w:hAnsi="Arial"/>
          <w:lang w:val="fr-BE"/>
        </w:rPr>
        <w:t>Le petit Indien se mit à caresser doucement le museau du cheval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uis, il passa son bras autour de sa tête et il serra le cheval contre lui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Ce cheval ne peut, sans doute, pas marcher, pensa le petit Indien, il doit avoir soif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t il apporta à boire au cheval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Il doit aussi avoir faim, se dit le petit Indien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t il apporta à manger au cheval. Mais le temps passait et le petit Indien devait rentrer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nuit venue, quand tous furent endormis, le petit Indien resta éveillé dans l’obscurité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Il frissonnait en pensant au cheval blanc couché, tout seul, là-bas, dans le froid et 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marguerites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lors, il se leva, il prit sa chaude couverture et il sortit sans bruit de la tente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</w:t>
      </w:r>
      <w:r>
        <w:rPr>
          <w:rFonts w:cs="Arial" w:ascii="Arial" w:hAnsi="Arial"/>
          <w:lang w:val="fr-BE"/>
        </w:rPr>
        <w:t>Le petit Indien avait très peur, mais il pensait à son ami et il continua son chemin. Il trouva le cheval dans l’obscurité, il lui caressa le museau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le couvrit de sa couverture de laine, puis il se glissa dessous et s’endormit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</w:t>
      </w:r>
      <w:r>
        <w:rPr>
          <w:rFonts w:cs="Arial" w:ascii="Arial" w:hAnsi="Arial"/>
          <w:lang w:val="fr-BE"/>
        </w:rPr>
        <w:t>Au matin, sous la tente, il n’y avait plus de petit Indien roulé dans sa couverture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oute la famille partit aussitôt à sa recherche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and le père, la mère, le grand frère et la grande sœur arrivèrent dans la prairie, ils virent – et ce n’était pas une illusion – un grand cheval blanc qui dormait sous le couverture du petit Indien avec le petit Indien blotti contre lui.</w:t>
      </w:r>
    </w:p>
    <w:p>
      <w:pPr>
        <w:pStyle w:val="Normal"/>
        <w:ind w:right="-108" w:hanging="0"/>
        <w:rPr/>
      </w:pPr>
      <w:r>
        <w:rPr>
          <w:rFonts w:cs="Arial" w:ascii="Arial" w:hAnsi="Arial"/>
          <w:lang w:val="fr-BE"/>
        </w:rPr>
        <w:t>-Ce n’était pas une illusion, Chef Soleil Levant, dit le petit Indien en se réveillant, j’ai pensé qu’il avait froid !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hef Soleil Levant était heureux de retrouver son fils sain et sauf et il était très fier de lui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</w:t>
      </w:r>
      <w:r>
        <w:rPr>
          <w:rFonts w:cs="Arial" w:ascii="Arial" w:hAnsi="Arial"/>
          <w:lang w:val="fr-BE"/>
        </w:rPr>
        <w:t>Chef Soleil Levant examina le grand cheval blanc : il avait une patte cassée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n lui fit une attelle, et le cheval put marcher en boitillant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petit Indien demanda alors, très inquiet :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uis-je garder le cheval ?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on père le regarda en souriant :</w:t>
      </w:r>
    </w:p>
    <w:p>
      <w:pPr>
        <w:pStyle w:val="Normal"/>
        <w:ind w:right="-108" w:hanging="0"/>
        <w:rPr/>
      </w:pPr>
      <w:r>
        <w:rPr>
          <w:rFonts w:cs="Arial" w:ascii="Arial" w:hAnsi="Arial"/>
          <w:lang w:val="fr-BE"/>
        </w:rPr>
        <w:t>-Puisque c’est toi qui l’as trouvé et soigné, il t’appartient de droit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t puisque tu as été très courageux, je te donnerai aussi un nom : tu t’appelleras maintenant « Cheval Hardi »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</w:t>
      </w:r>
      <w:r>
        <w:rPr>
          <w:rFonts w:cs="Arial" w:ascii="Arial" w:hAnsi="Arial"/>
          <w:lang w:val="fr-BE"/>
        </w:rPr>
        <w:t>Le petit Indien était doublement heureux : il avait désormais, comme tous les autres, un nom et un cheval et c’est ce qu’il désirait le plus au monde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497455" cy="287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L’histoire du petit Indien</w:t>
      </w:r>
    </w:p>
    <w:p>
      <w:pPr>
        <w:pStyle w:val="Normal"/>
        <w:ind w:right="-10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ment s’appellent le père, la mère et le grand frère ?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129030" cy="143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316355" cy="1937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386840" cy="178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b/>
          <w:u w:val="single"/>
          <w:lang w:val="fr-BE"/>
        </w:rPr>
        <w:t>Souligne la bonne réponse</w:t>
      </w:r>
      <w:r>
        <w:rPr>
          <w:rFonts w:cs="Arial" w:ascii="Arial" w:hAnsi="Arial"/>
          <w:lang w:val="fr-BE"/>
        </w:rPr>
        <w:t> :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hef Soleil Levant dit : « C’était une illusion », à la place on pourrait dire :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C’était un mensong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C’était une farc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C’était un mirag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petit Indien, sous sa couverture, frissonnait :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arce qu’il pensait au cheval qui avait froid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arce qu’il avait peur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arce qu’il pleuvait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cheval ne se sauve pas quand le petit Indien l’approche…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arce qu’il est apprivoisé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arce qu’il est attaché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arce qu’il est blessé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fr-BE"/>
        </w:rPr>
        <w:drawing>
          <wp:inline distT="0" distB="0" distL="0" distR="0">
            <wp:extent cx="1499235" cy="1883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t>Pourquoi le père du petit Indien l’a-t-il appelé « Cheval Hardi » ?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e cheval t’appartient en droit veut dire que ce cheval t’appartient comme le veut la coutume indienne. Souligne la bonne coutume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i un Indien trouve un cheval sauvage, il n’a pas le droit de le capturer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i un Indien capture un cheval sauvage, il doit le donner au chef de la tribu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i un Indien trouve un cheval sauvage et le soigne, ce cheval lui appartient.</w:t>
      </w:r>
      <w:r>
        <w:br w:type="page"/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L’histoire du petit indien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sz w:val="18"/>
          <w:szCs w:val="18"/>
          <w:u w:val="single"/>
          <w:lang w:val="fr-B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CH.Zolotow, Le petit indien, Ed. des deux coqs d’o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394585" cy="2292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eastAsia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</w:t>
      </w:r>
      <w:r>
        <w:rPr>
          <w:rFonts w:cs="Arial" w:ascii="Arial" w:hAnsi="Arial"/>
          <w:lang w:val="fr-BE"/>
        </w:rPr>
        <w:t>Voici l’histoire de toute une famille d’Indiens : le père, la mère, le grand frère, la grande sœur et le tout petit qu’on appelait le petit Indien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père s’appelait « Chef Soleil Levant », la mère « Branche de Saule », le frère « Feuille de Chêne » et la sœur « Tige d’Or »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avaient chacun un cheval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petit Indien, lui, n’avait pas de nom et il n’avait pas de cheval non plu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</w:t>
      </w:r>
      <w:r>
        <w:rPr>
          <w:rFonts w:cs="Arial" w:ascii="Arial" w:hAnsi="Arial"/>
          <w:lang w:val="fr-BE"/>
        </w:rPr>
        <w:t>Un jour, à l’heure du petit déjeuner, Chef Levant déclara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Ce matin, en traversant la prairie, j’ai cru voir un cheval blanc couché dans l’herb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is c’était une illusion, le soleil du matin trompe souvent les yeux, et personne ne laisserait son cheval, seul, dans la prairie, pendant toute la nui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</w:t>
      </w:r>
      <w:r>
        <w:rPr>
          <w:rFonts w:cs="Arial" w:ascii="Arial" w:hAnsi="Arial"/>
          <w:lang w:val="fr-BE"/>
        </w:rPr>
        <w:t>Après le repas, le petit Indien partit voir s’il aurait la même illusion que son père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vit un cheval blanc couché dans l’herbe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s’approche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es yeux ne le trompaient pas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y avait bien un cheval blanc couché dans les marguerites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</w:t>
      </w:r>
      <w:r>
        <w:rPr>
          <w:rFonts w:cs="Arial" w:ascii="Arial" w:hAnsi="Arial"/>
          <w:lang w:val="fr-BE"/>
        </w:rPr>
        <w:t>Le petit Indien se mit à caresser doucement le museau du cheval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uis, il passa son bras autour de sa tête et il serra le cheval contre lui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Ce cheval ne peut, sans doute, pas marcher, pensa le petit Indien, il doit avoir soif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t il apporta à boire au cheval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Il doit aussi avoir faim, se dit le petit Indien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t il apporta à manger au cheval. Mais le temps passait et le petit Indien devait rentrer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nuit venue, quand tous furent endormis, le petit Indien resta éveillé dans l’obscurité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Il frissonnait en pensant au cheval blanc couché, tout seul, là-bas, dans le froid et 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marguerites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lors, il se leva, il prit sa chaude couverture et il sortit sans bruit de la tente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</w:t>
      </w:r>
      <w:r>
        <w:rPr>
          <w:rFonts w:cs="Arial" w:ascii="Arial" w:hAnsi="Arial"/>
          <w:lang w:val="fr-BE"/>
        </w:rPr>
        <w:t>Le petit Indien avait très peur, mais il pensait à son ami et il continua son chemin. Il trouva le cheval dans l’obscurité, il lui caressa le museau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le couvrit de sa couverture de laine, puis il se glissa dessous et s’endormit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</w:t>
      </w:r>
      <w:r>
        <w:rPr>
          <w:rFonts w:cs="Arial" w:ascii="Arial" w:hAnsi="Arial"/>
          <w:lang w:val="fr-BE"/>
        </w:rPr>
        <w:t>Au matin, sous la tente, il n’y avait plus de petit Indien roulé dans sa couverture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oute la famille partit aussitôt à sa recherche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and le père, la mère, le grand frère et la grande sœur arrivèrent dans la prairie, ils virent – et ce n’était pas une illusion – un grand cheval blanc qui dormait sous le couverture du petit Indien avec le petit Indien blotti contre lui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Ce n’était pas une illusion, Chef Soleil Levant, dit le petit Indien en se réveillant, j’ai pensé qu’il avait froid !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hef Soleil Levant était heureux de retrouver son fils sain et sauf et il était très fier de lui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</w:t>
      </w:r>
      <w:r>
        <w:rPr>
          <w:rFonts w:cs="Arial" w:ascii="Arial" w:hAnsi="Arial"/>
          <w:lang w:val="fr-BE"/>
        </w:rPr>
        <w:t>Chef Soleil Levant examina le grand cheval blanc : il avait une patte cassée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n lui fit une attelle, et le cheval put marcher en boitillant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petit Indien demanda alors, très inquiet :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uis-je garder le cheval ?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on père le regarda en souriant :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uisque c’est toi qui l’as trouvé et soigné, il t’appartient de droit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t puisque tu as été très courageux, je te donnerai aussi un nom : tu t’appelleras maintenant « Cheval Hardi »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</w:t>
      </w:r>
      <w:r>
        <w:rPr>
          <w:rFonts w:cs="Arial" w:ascii="Arial" w:hAnsi="Arial"/>
          <w:lang w:val="fr-BE"/>
        </w:rPr>
        <w:t>Le petit Indien était doublement heureux : il avait désormais, comme tous les autres, un nom et un cheval et c’est ce qu’il désirait le plus au monde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497455" cy="287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L’histoire du petit Indien</w:t>
      </w:r>
    </w:p>
    <w:p>
      <w:pPr>
        <w:pStyle w:val="Normal"/>
        <w:ind w:right="-10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ment s’appellent le père, la mère et le grand frère ?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129030" cy="1434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316355" cy="1937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386840" cy="1784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Chef Soleil Levant                    Branche de Saule               Feuille de Chêne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u w:val="single"/>
          <w:lang w:val="fr-BE"/>
        </w:rPr>
        <w:t>Souligne la bonne réponse</w:t>
      </w:r>
      <w:r>
        <w:rPr>
          <w:rFonts w:cs="Arial" w:ascii="Arial" w:hAnsi="Arial"/>
          <w:lang w:val="fr-BE"/>
        </w:rPr>
        <w:t> :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hef Soleil Levant dit : « C’était une illusion », à la place on pourrait dire :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C’était un mensong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C’était une farce.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-C’était un mirage.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petit Indien, sous sa couverture, frissonnait :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</w:t>
      </w:r>
      <w:r>
        <w:rPr>
          <w:rFonts w:cs="Arial" w:ascii="Arial" w:hAnsi="Arial"/>
          <w:color w:val="FF0000"/>
          <w:lang w:val="fr-BE"/>
        </w:rPr>
        <w:t>Parce qu’il pensait au cheval qui avait froid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arce qu’il avait peur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arce qu’il pleuvait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cheval ne se sauve pas quand le petit Indien l’approche…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arce qu’il est apprivoisé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arce qu’il est attaché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-Parce qu’il est blessé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fr-BE"/>
        </w:rPr>
        <w:drawing>
          <wp:inline distT="0" distB="0" distL="0" distR="0">
            <wp:extent cx="1499235" cy="1883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t>Pourquoi le père du petit Indien l’a-t-il appelé « Cheval Hardi » ?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Il a été hardi, courageux pour partir en pleine nuit pour retrouver le cheval qui avait froid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e cheval t’appartient en droit veut dire que ce cheval t’appartient comme le veut la coutume indienne. Souligne la bonne coutume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i un Indien trouve un cheval sauvage, il n’a pas le droit de le capturer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i un Indien capture un cheval sauvage, il doit le donner au chef de la tribu.</w:t>
      </w:r>
    </w:p>
    <w:p>
      <w:pPr>
        <w:pStyle w:val="Normal"/>
        <w:ind w:right="-1188" w:hanging="0"/>
        <w:rPr/>
      </w:pPr>
      <w:r>
        <w:rPr>
          <w:rFonts w:cs="Arial" w:ascii="Arial" w:hAnsi="Arial"/>
          <w:color w:val="FF0000"/>
          <w:lang w:val="fr-BE"/>
        </w:rPr>
        <w:t>Si un Indien trouve un cheval sauvage et le soigne, ce cheval lui appartient</w:t>
      </w:r>
      <w:r>
        <w:rPr>
          <w:rFonts w:cs="Arial" w:ascii="Arial" w:hAnsi="Arial"/>
          <w:lang w:val="fr-B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5:46:00Z</dcterms:created>
  <dc:creator>Francis</dc:creator>
  <dc:description/>
  <cp:keywords/>
  <dc:language>en-US</dc:language>
  <cp:lastModifiedBy>Francis</cp:lastModifiedBy>
  <dcterms:modified xsi:type="dcterms:W3CDTF">2005-01-14T13:55:00Z</dcterms:modified>
  <cp:revision>7</cp:revision>
  <dc:subject/>
  <dc:title>Compréhension de lecture</dc:title>
</cp:coreProperties>
</file>