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Mon copain bizarr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Auteur inconn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drawing>
          <wp:inline distT="0" distB="0" distL="0" distR="0">
            <wp:extent cx="175260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L’an dernier à l’école, j’ai eu un copain formidable. Un copain unique au mond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 xml:space="preserve">Il était orphelin, mon copain. Il paraît qu’on l’a trouvé au sommet d’une colline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uverte de neige alors qu’il était bébé. Personne n’a su qui étaient ses vrais parents.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Il s’appelait Brice, parce qu’il a été trouvé le 13 novembre, le jour de la Saint Brice.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on nom de famille, c’était Bosard, parce que les vieilles personnes qui l’ont adopté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’appelaient Bosard, Brice Bosard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 xml:space="preserve">A l’école, les autres ne l’aimaient pas. Ils l’avaient surnommé « Brosse Bizarre »,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à cause de ses cheveux qui brillaient dans la lumière.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Ils disaient :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Hé ! Brosse Bizarre ! Eteins la lumière. Tu nous éblouis !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C’est vrai qu’ils étaient plutôt biz… euh, étranges, les cheveux de Bric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n’avais jamais vu des cheveux comme ça.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Ils étaient aussi brillants que le papier d’aluminium qui entoure les tablettes de chocolat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n aurait dit des fils d’or qui lui faisaient comme un casque sur la têt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out le monde se moquait de lui, surtout les grands : Yannick, Jean-Raoul et leur band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>Moi, je ne les trouvais pas rigolos, ses cheveux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Je les trouvais même jolis. Pas plus ridicules, en tout cas, que la ficelle blondasse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poussait sur le crâne de Jean-Raoul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t xml:space="preserve">Il est arrivé en cours d’année, Brice. Dans la classe, j’ai été le seul qui n’a pas ri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quand il est entré pour la première fois. 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sûrement pour ça qu’il s’est assis dans le fond, juste à côté de moi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un voisin tranquill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lus souvent, il regardait par la fenêtre les oiseaux qui volaient au-dessus de toits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tant, il avait toujours les meilleures notes, des A, des 10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incroyable comme il était intelligent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Mon copain bizar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quoi mon nouveau copain s’appelle-t-il Brice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elle saison de l’année a-t-on trouvé Bric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uligne la bonne répon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hiver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autom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printemp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é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stifie ton choix par une phrase du text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est-ce qu’un orphelin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obtient les meilleures notes de la class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se permet de se moquer de lui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Brice est-il surnommé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quoi l’a-t-on surnommé de cette manièr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toi, as-tu déjà été victime de moqueries désagréables ? Explique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Mon copain bizar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quoi mon nouveau copain s’appelle-t-il Brice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a été trouvé le jour de la saint Bric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 quelle saison de l’année a-t-on trouvé Bric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ouligne la bonne répon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hiver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-en autom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au printemp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en été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ustifie ton choix par une phrase du text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a été trouvé le 13 novembr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’est-ce qu’un orphelin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C’est un enfant qui n’a plus ses parent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obtient les meilleures notes de la classe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Bric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i se permet de se moquer de lui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Yannick, Jean-Raoul et leur band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ment Brice est-il surnommé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Brosse Bizarr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quoi l’a-t-on surnommé de cette manière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Ses cheveux brillent dans la lumièr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t toi, as-tu déjà été victime de moqueries désagréables ? Expliqu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eastAsia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2:34:00Z</dcterms:created>
  <dc:creator>Francis</dc:creator>
  <dc:description/>
  <cp:keywords/>
  <dc:language>en-US</dc:language>
  <cp:lastModifiedBy>Francis</cp:lastModifiedBy>
  <cp:lastPrinted>2005-01-29T05:16:00Z</cp:lastPrinted>
  <dcterms:modified xsi:type="dcterms:W3CDTF">2005-01-29T04:16:00Z</dcterms:modified>
  <cp:revision>6</cp:revision>
  <dc:subject/>
  <dc:title>Compréhension de lecture</dc:title>
</cp:coreProperties>
</file>