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’histoire de Monet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  <w:b/>
        </w:rPr>
        <w:t>Claude Monet est né à Paris le 14 novembre 184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le fils aîné d’un épic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ès tôt, Monet décide de devenir peintre mais son père désire qu’il travaille dans l’épicerie famili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tante lui donne de l’argent pour qu’il puisse aller étudier l’art à Paris où il se fait de nombreux amis peint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ncontre sa future femme, Camille, qu’il a souvent pei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le et Claude Monet ont deux enfants : Jean et Mich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is leur bonheur est de courte duré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le est malade et meurt peu de temps après la naissance de Mich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est désespéré et arrête de peindr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nombreux amis de la famille Monet, il y a Ernest et Alice qui sont très riches.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moins c’est ce que l’on croit car, un jour, Ernest se retrouve sans argent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oit vendre son château et toutes les toiles de peintres connus qu’il avait achetée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quitte alors le pays et abandonne sa famill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rès la mort de Camille, c’est Alice qui s’occupe de Monet, de Jean et de Michel en même temps que de ses propres enfa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 vivent ensemble et forment une grande nouvelle fami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se remet à peind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Un jour qu’il a vendu plusieurs toiles, il part en train à la recherche d’une grande mais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iverny, il découvre la demeure de ses rêves : « La maison rose 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la famille s’y installe.</w:t>
      </w:r>
    </w:p>
    <w:p>
      <w:pPr>
        <w:pStyle w:val="Normal"/>
        <w:rPr/>
      </w:pPr>
      <w:r>
        <w:rPr>
          <w:rFonts w:cs="Arial" w:ascii="Arial" w:hAnsi="Arial"/>
          <w:b/>
        </w:rPr>
        <w:t>Monet fait immédiatement refaire le jardi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rès le décès d’Ernest, le peintre épouse A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eintures de Monet sont devenues célèbres et elles se vendent très bi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donne naissance à l’école des « Impressionnistes 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eint alors des toiles de plus grandes dimens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la famille vit très heureuse dans « La maison rose » jusqu’au jour où Alice meurt à son tour et laisse à nouveau l’artiste désespér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ude Monet meurt à l’âge de 86 a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Claude Mon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9893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oure la bonne répons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histoire que tu viens de lire es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e poé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e publicité artis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 récit histo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e invitation à une exposition de pein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mérote les phrases suivantes dans l’ordre chronolog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ne phrase est déjà numéroté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rencontre Camille qui deviendra sa fem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découvre la maison de ses rêves à Giver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naît le 14 novembre 18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étudie l’art à Par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meurt dans « La maison rose » à l’âge de 86 a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4   Camille décède très jeune et laisse Monet désespér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vit désormais avec Alice et retrouve le goût de peind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oure trois noms qui pourraient caractériser Mon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sinier – trompettiste – peintre – architecte – artiste – ministre – impressionniste</w:t>
      </w:r>
    </w:p>
    <w:p>
      <w:pPr>
        <w:pStyle w:val="Normal"/>
        <w:ind w:right="-1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ce une X à côté des deux bonnes répon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exte par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 la description d’une pein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 la vie de l’art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 la journée d’un musicien célè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u métier d’épic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’un site touris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 l’histoire d’un pei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est, ruiné, doit vendre son batea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n’a jamais peint Cami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La maison rose » est l’habitation de ses rê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ne, Monet décide de devenir épic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le donne naissance à deux fi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étudie l’art à Par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ligne chaque fois la bonne répons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u début du ré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’est    au milieu du ré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à la fin du ré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que Monet est aidé par sa 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trois f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 cours de sa vie, Monet a été marié          deux fois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ne f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enant, amuse-toi ! Prends tes pinceaux et laisse aller ton imagin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53585" cy="689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2153285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’histoire de Monet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</w:rPr>
        <w:t>Claude Monet est né à Paris le 14 novembre 184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le fils aîné d’un épic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ès tôt, Monet décide de devenir peintre mais son père désire qu’il travaille dans l’épicerie famili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tante lui donne de l’argent pour qu’il puisse aller étudier l’art à Paris où il se fait de nombreux amis peint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ncontre sa future femme, Camille, qu’il a souvent pei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le et Claude Monet ont deux enfants : Jean et Mich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is leur bonheur est de courte duré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le est malade et meurt peu de temps après la naissance de Mich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est désespéré et arrête de peindr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nombreux amis de la famille Monet, il y a Ernest et Alice qui sont très riches.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moins c’est ce que l’on croit car, un jour, Ernest se retrouve sans argent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oit vendre son château et toutes les toiles de peintres connus qu’il avait achetée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quitte alors le pays et abandonne sa famill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rès la mort de Camille, c’est Alice qui s’occupe de Monet, de Jean et de Michel en même temps que de ses propres enfa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 vivent ensemble et forment une grande nouvelle fami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se remet à peind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Un jour qu’il a vendu plusieurs toiles, il part en train à la recherche d’une grande mais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iverny, il découvre la demeure de ses rêves : « La maison rose 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la famille s’y insta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fait immédiatement refaire le jardi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rès le décès d’Ernest, le peintre épouse A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eintures de Monet sont devenues célèbres et elles se vendent très bi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donne naissance à l’école des « Impressionnistes 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eint alors des toiles de plus grandes dimens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la famille vit très heureuse dans « La maison rose » jusqu’au jour où Alice meurt à son tour et laisse à nouveau l’artiste désespér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ude Monet meurt à l’âge de 86 a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Claude Mon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98930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oure la bonne répons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histoire que tu viens de lire es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e poé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e publicité artis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un récit historiqu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ne invitation à une exposition de pein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mérote les phrases suivantes dans l’ordre chronolog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ne phrase est déjà numéroté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rencontre Camille qui deviendra sa fem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découvre la maison de ses rêves à Giver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naît le 14 novembre 18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étudie l’art à Par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meurt dans « La maison rose » à l’âge de 86 a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4   Camille décède très jeune et laisse Monet désespér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    Monet vit désormais avec Alice et retrouve le goût de peindr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 _ 6 _ 1 _ 2 _ 7 _ 4 _ 5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oure trois noms qui pourraient caractériser Mon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</w:rPr>
        <w:t xml:space="preserve">cuisinier – trompettiste – </w:t>
      </w:r>
      <w:r>
        <w:rPr>
          <w:rFonts w:cs="Arial" w:ascii="Arial" w:hAnsi="Arial"/>
          <w:b/>
          <w:color w:val="FF0000"/>
        </w:rPr>
        <w:t>peintre</w:t>
      </w:r>
      <w:r>
        <w:rPr>
          <w:rFonts w:cs="Arial" w:ascii="Arial" w:hAnsi="Arial"/>
          <w:b/>
        </w:rPr>
        <w:t xml:space="preserve"> – architecte – </w:t>
      </w:r>
      <w:r>
        <w:rPr>
          <w:rFonts w:cs="Arial" w:ascii="Arial" w:hAnsi="Arial"/>
          <w:b/>
          <w:color w:val="FF0000"/>
        </w:rPr>
        <w:t>artiste</w:t>
      </w:r>
      <w:r>
        <w:rPr>
          <w:rFonts w:cs="Arial" w:ascii="Arial" w:hAnsi="Arial"/>
          <w:b/>
        </w:rPr>
        <w:t xml:space="preserve"> – ministre – </w:t>
      </w:r>
      <w:r>
        <w:rPr>
          <w:rFonts w:cs="Arial" w:ascii="Arial" w:hAnsi="Arial"/>
          <w:b/>
          <w:color w:val="FF0000"/>
        </w:rPr>
        <w:t>impressionnist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ce une X à côté des deux bonnes répon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exte par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 la description d’une pein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de la vie de l’artist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e la journée d’un musicien célè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u métier d’épic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’un site touris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0000"/>
        </w:rPr>
        <w:t>de l’histoire d’un peint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est, ruiné, doit vendre son batea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n’a jamais peint Cami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La maison rose » est l’habitation de ses rê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ne, Monet décide de devenir épic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le donne naissance à deux fi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t étudie l’art à Par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ux – faux – vrai – faux – vrai - vra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ligne chaque fois la bonne répons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color w:val="FF0000"/>
        </w:rPr>
        <w:t>au début du ré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’est    au milieu du ré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à la fin du ré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que Monet est aidé par sa 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trois f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 cours de sa vie, Monet a été marié         </w:t>
      </w:r>
      <w:r>
        <w:rPr>
          <w:rFonts w:cs="Arial" w:ascii="Arial" w:hAnsi="Arial"/>
          <w:b/>
          <w:color w:val="FF0000"/>
        </w:rPr>
        <w:t xml:space="preserve"> deux fois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ne f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enant, amuse-toi ! Prends tes pinceaux et laisse aller ton imagin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53585" cy="689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2153285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24:00Z</dcterms:created>
  <dc:creator>Francis</dc:creator>
  <dc:description/>
  <cp:keywords/>
  <dc:language>en-US</dc:language>
  <cp:lastModifiedBy>Francis</cp:lastModifiedBy>
  <dcterms:modified xsi:type="dcterms:W3CDTF">2005-01-17T19:18:00Z</dcterms:modified>
  <cp:revision>10</cp:revision>
  <dc:subject/>
  <dc:title>Compréhension de lecture</dc:title>
</cp:coreProperties>
</file>