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Pourquoi le sapin garde ses feuilles en hiv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Sarah Cone Bryant, Ed. Natha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Un jour de novembre où il faisait très froid, un petit oiseau, qui avait une aile cassée, cherchait un abri contre la bise, dans la forêt voisin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Au bouleau qui balançait son tronc d’argent, il a demandé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Joli bouleau, voulez-vous me laisser vivre dans vos branches jusqu’au printemps prochain ?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52273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Non, dit le bouleau, j’ai bien assez de mes branches à porter. Va-t-en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Le petit oiseau s’en est allé, voletant et sautillant, jusqu’au chêne touffu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Grand chêne, voulez-vous me laisser vivre dans vos branches jusqu’au printemps prochain ?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806700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h ! Mais non ! dit le chêne, tu mangerais mes glands et mes bourgeons. Va-t-en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Le petit oiseau, voletant et sautillant, s’adresse au saule jaunissant, près de la rivièr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imable saule, voulez-vous me laisser vivre dans vos branches jusqu’au printemps prochain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Non vraiment, dit le saule, je ne loge jamais d’étrangers. Va-t-en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769110" cy="269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Le pauvre petit oiseau, voletant et sautillant, errait dans la forê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Où vas-tu donc ? lui demande le vieux sapi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347595" cy="215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Je ne peux pas voler avec mon aile cassée et personne ne veut m’abrite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ersonne ? Viens chez moi. Tu t’installeras à l’abri du vent, du côté du solei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Tu me tiendras compagnie et tu me chanteras des chanson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autres arbres, étonnés, parlaient entre eux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Je ne me charge pas d’un inconnu, sifflait le boulea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Je ne veux perdre ni mes glands, ni mes bourgeons, grondait le chên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Je ne parle jamais à des étrangers, murmurait le sau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La nuit suivante, le grand vent du Nord est venu galoper dans la forê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n souffle glacé a fait tomber toutes les feuilles, laissant les arbres nu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3772535" cy="364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is il n’a pas soufflé sur les aiguilles du sapin qui avait bien voulu abriter le petit oisea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Et le sapin a gardé ses aiguilles tout l’hiver, et c’est depuis ce temps que le sapin reste vert toute l’année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Pourquoi le sapin garde ses feuilles en hiver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and se passe cette histoire ? A quel mois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quelle saison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ù l’oiseau s’est-il blessé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 qui demande-t-il l’hospitalité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ux mots reviennent souvent dans l’histoire pour dire que l’oiseau éprouve des difficultés à voler. Lesquels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toure ce qui est vrai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hêne a peur que l’oiseau mang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s feuill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on écorc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s gland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s bourgeon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l arbre a bien voulu abriter le petit oiseau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race une croix à côté de la réponse exact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Dans la nuit, il a soufflé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petit vent d’Es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grand vent du Nord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vent chaud du Sud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 s’est-il passé la nuit suivante pour les arbres qui n’avaient pas voulu abriter l’oiseau blessé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Pourquoi le sapin garde ses feuilles en hiver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and se passe cette histoire ? A quel mois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En novembr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quelle saison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En automn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ù l’oiseau s’est-il blessé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Il a l’aile cassé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 qui demande-t-il l’hospitalité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Il demande l’hospitalité au bouleau, au chêne, au saule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ux mots reviennent souvent dans l’histoire pour dire que l’oiseau éprouve des difficultés à voler. Lesquels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Voletant et sautillant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toure ce qui est vrai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hêne a peur que l’oiseau mang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s feuill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on écorc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ses glands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ses bourgeons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l arbre a bien voulu abriter le petit oiseau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Le sapin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race une croix à côté de la réponse exact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Dans la nuit, il a soufflé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petit vent d’Est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-un grand vent du Nord </w:t>
      </w:r>
      <w:r>
        <w:rPr>
          <w:rFonts w:cs="Arial" w:ascii="Arial" w:hAnsi="Arial"/>
          <w:color w:val="FF0000"/>
          <w:lang w:val="fr-BE"/>
        </w:rPr>
        <w:t>X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vent chaud du Sud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 s’est-il passé la nuit suivante pour les arbres qui n’avaient pas voulu abriter l’oiseau blessé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Ils ont perdu toutes leurs feuilles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18:00Z</dcterms:created>
  <dc:creator>Francis</dc:creator>
  <dc:description/>
  <cp:keywords/>
  <dc:language>en-US</dc:language>
  <cp:lastModifiedBy>Francis</cp:lastModifiedBy>
  <dcterms:modified xsi:type="dcterms:W3CDTF">2005-01-29T03:52:00Z</dcterms:modified>
  <cp:revision>7</cp:revision>
  <dc:subject/>
  <dc:title>Compréhension de lecture</dc:title>
</cp:coreProperties>
</file>