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ompréhension de lectur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sz w:val="32"/>
          <w:szCs w:val="32"/>
          <w:u w:val="single"/>
          <w:lang w:val="fr-BE"/>
        </w:rPr>
        <w:t>Pourquoi les arbres perdent-ils leurs feuilles ?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  <w:t>Guy Berger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BE"/>
        </w:rPr>
      </w:pPr>
      <w:r>
        <w:rPr>
          <w:rFonts w:eastAsia="Arial" w:cs="Arial" w:ascii="Arial" w:hAnsi="Arial"/>
          <w:b/>
          <w:sz w:val="20"/>
          <w:szCs w:val="20"/>
          <w:lang w:val="fr-BE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  <w:lang w:val="fr-BE"/>
        </w:rPr>
        <w:t>Il y a des milliers d’années, la forêt était verte en toutes saisons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Arial" w:hAnsi="Arial"/>
          <w:b/>
          <w:i/>
          <w:sz w:val="20"/>
          <w:szCs w:val="20"/>
          <w:lang w:val="fr-BE"/>
        </w:rPr>
        <w:t>Cela vous surprend bien sûr. Pourtant, réfléchissez… Le sapin n’est-il pas toujours vert ?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Arial" w:hAnsi="Arial"/>
          <w:b/>
          <w:i/>
          <w:sz w:val="20"/>
          <w:szCs w:val="20"/>
          <w:lang w:val="fr-BE"/>
        </w:rPr>
        <w:t>En ce temps-là, tous les chênes, les frênes, les charmes, les châtaigniers, enfin tous les arbres de la forêt conservaient leur feuillage en automn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Arial" w:hAnsi="Arial"/>
          <w:b/>
          <w:i/>
          <w:sz w:val="20"/>
          <w:szCs w:val="20"/>
          <w:lang w:val="fr-BE"/>
        </w:rPr>
        <w:t>S’ils se dépouillent actuellement, c’est qu’ils en ont décidé ainsi, libremen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Arial" w:hAnsi="Arial"/>
          <w:b/>
          <w:i/>
          <w:sz w:val="20"/>
          <w:szCs w:val="20"/>
          <w:lang w:val="fr-BE"/>
        </w:rPr>
        <w:t>Personne ne vous avait encore appris la chose ? Oh !... Alors lisez cette histoir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Arial" w:hAnsi="Arial"/>
          <w:b/>
          <w:i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Arial" w:hAnsi="Arial"/>
          <w:b/>
          <w:i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fr-BE"/>
        </w:rPr>
      </w:pPr>
      <w:r>
        <w:rPr>
          <w:rFonts w:cs="Arial" w:ascii="Arial" w:hAnsi="Arial"/>
          <w:b/>
          <w:i/>
          <w:sz w:val="20"/>
          <w:szCs w:val="20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 </w:t>
      </w:r>
      <w:r>
        <w:rPr>
          <w:rFonts w:cs="Arial" w:ascii="Arial" w:hAnsi="Arial"/>
          <w:b/>
          <w:lang w:val="fr-BE"/>
        </w:rPr>
        <w:t>Ce matin-là, les habitants de la forêt étaient consterné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Arbres, champignons, arbustes et animaux gémissaient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troncs désolés craquaient, les oiseaux se taisaient, le ruisseau coulait en silence, même les sangliers avaient les larmes aux yeux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Pendant l’hiver, la mort avait voyagé dans la forêt qui avait perdu un grand nombre de ses charmants enfants : les fleur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s milliers de fleurs, des millions de fleurs étaient restées sous le sol, tuées par le gel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hacun pleurait à l’enterrement des jolies mort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s familles Anémone, Jacinthe, Jonquille, Pervenche, Violette étaient en deuil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urs rares boutons, gonflés de chagrin, se penchaient jusqu’à la mousse qui les consolait en leur caressant la têt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fr-BE"/>
        </w:rPr>
      </w:pPr>
      <w:r>
        <w:rPr>
          <w:rFonts w:cs="Arial" w:ascii="Arial" w:hAnsi="Arial"/>
          <w:b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480820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189990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lang w:val="fr-BE"/>
        </w:rPr>
        <w:t xml:space="preserve">         </w:t>
      </w:r>
      <w:r>
        <w:rPr>
          <w:rFonts w:cs="Arial" w:ascii="Arial" w:hAnsi="Arial"/>
          <w:sz w:val="32"/>
          <w:szCs w:val="32"/>
          <w:lang w:val="fr-BE"/>
        </w:rPr>
        <w:drawing>
          <wp:inline distT="0" distB="0" distL="0" distR="0">
            <wp:extent cx="1930400" cy="1846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sz w:val="32"/>
          <w:szCs w:val="32"/>
          <w:lang w:val="fr-BE"/>
        </w:rPr>
      </w:pPr>
      <w:r>
        <w:rPr>
          <w:rFonts w:cs="Arial" w:ascii="Arial" w:hAnsi="Arial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Oui, vraiment, ce printemps et cet été furent bien trist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-ci, de-là, de rares fleurs guérissaient lentement du coup de froid de l’hiver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’autres très nombreuses moururent encore des suites de leur maladi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Des troupes de sangliers galopaient autour de la forêt pour éloigner les cueilleurs de bouquet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vent se chargea de disperser les précieuses graines fournies par les orphelines Anémone, Jacinthe, Jonquille, Pervenche, Violette et Muguet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La peur, la grande peur s’était installée dans les bois. Si le prochain hiver était rude, c’était terminé : la forêt n’aurait plus jamais de fleur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Les vieillards les plus sages, un chêne, un hêtre et un bouleau, ayant à eux trois plus de cinq cents ans, parlèrent longuement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-La seule solution, décidèrent-ils, est de protéger les fleurs pendant l’hiver avec une chaude couverture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Nous devons pour sauver les fleurettes, les couvrir de nos feuilles.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Seuls les sapins et les pins, au caractère aussi pointu que les aiguilles, refusèrent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ous les autres dirent oui. Tous eurent très froid pendant les gelées sans leur feuillage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Mais, ils pensèrent aux fleurs et cela leur réchauffait le cœur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eastAsia="Arial" w:cs="Arial" w:ascii="Arial" w:hAnsi="Arial"/>
          <w:b/>
          <w:lang w:val="fr-BE"/>
        </w:rPr>
        <w:t xml:space="preserve">     </w:t>
      </w:r>
      <w:r>
        <w:rPr>
          <w:rFonts w:cs="Arial" w:ascii="Arial" w:hAnsi="Arial"/>
          <w:b/>
          <w:lang w:val="fr-BE"/>
        </w:rPr>
        <w:t>Et depuis, chaque automne, les arbres perdent leurs feuille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2854325" cy="275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Pourquoi les arbres perdent-ils leurs feuilles ?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rmi les habitants de la forêt, quel est celui qui n’en fait pas partie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321435" cy="152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663065" cy="1179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503045" cy="1569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189990" cy="2073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quoi tous les habitants de la forêt sont-ils tristes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’est-ce qui a tué les fleurs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 font les sangliers pour préserver toutes les fleurs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i dispersera les graines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ite le nom des arbres qui ont à eux trois plus de cinq cents ans.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le solution ont-ils trouvé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i a refusé leur proposition ?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Pourquoi les arbres perdent-ils leurs feuilles ?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armi les habitants de la forêt, quel est celui qui n’en fait pas partie ?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321435" cy="1520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       </w:t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663065" cy="1179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503045" cy="1569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69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fr-BE"/>
        </w:rPr>
        <w:drawing>
          <wp:inline distT="0" distB="0" distL="0" distR="0">
            <wp:extent cx="1189990" cy="2073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Pourquoi tous les habitants de la forêt sont-ils tristes ?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De nombreuses fleurs sont mortes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’est-ce qui a tué les fleurs ?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 gel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 font les sangliers pour préserver toutes les fleurs ?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Ils chassent les cueilleurs de fleurs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i dispersera les graines ?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 vent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Cite le nom des arbres qui ont à eux trois plus de cinq cents ans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 chêne, un hêtre et un bouleau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elle solution ont-ils trouvé ?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s couvrir de leurs feuilles comme chaude couverture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Qui a refusé leur proposition ?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s sapins et les pins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7:09:00Z</dcterms:created>
  <dc:creator>Francis</dc:creator>
  <dc:description/>
  <cp:keywords/>
  <dc:language>en-US</dc:language>
  <cp:lastModifiedBy>Francis</cp:lastModifiedBy>
  <dcterms:modified xsi:type="dcterms:W3CDTF">2005-01-30T03:48:00Z</dcterms:modified>
  <cp:revision>8</cp:revision>
  <dc:subject/>
  <dc:title>Compréhension de lecture</dc:title>
</cp:coreProperties>
</file>