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Recette d’Holloween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Auteur inconn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Apprentis sorciers, à vos marmites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vais vous donner le secret d’une recette magique que m’a transmise une affreuse sorcière, il y a de cela au moins …400 n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œurs sensibles, évitez d’avaler cette recette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Mon dessert préfé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Ingrédients idéaux                                   Si tu n’en as pas, utilis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it de crocodile congelé                                    Crème glacée à la van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fr-BE"/>
        </w:rPr>
        <w:t>Une corne de monstre bouilli                            Une ban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Sirop d’araignées broyées                                  Sauce au choco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ux cœurs de vautour                                       Deux cer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Mets deux boules de lait de crocodiles congelé dans un bol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Ajoute la moitié d’une corne de monstre coupée en tranches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Verse un peu de sirop d’araignées noires broyées sur le tout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Décore le dessert en ajoutant deux cœurs de vautour sur le sirop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Tu peux aussi utiliser d’autres ingrédients pour remplacer la corne de monstre s’il n’y en a pas près de chez toi. Ainsi, les yeux de mouches géantes (des fraises) et la peau de lézard (des morceaux de poire) seront aussi délicieux dans ta recett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drawing>
          <wp:inline distT="0" distB="0" distL="0" distR="0">
            <wp:extent cx="16097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Matériel de cuisi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drawing>
          <wp:inline distT="0" distB="0" distL="0" distR="0">
            <wp:extent cx="5546090" cy="546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Placard secre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drawing>
          <wp:inline distT="0" distB="0" distL="0" distR="0">
            <wp:extent cx="5422900" cy="562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Recette d’Halloween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n quelle saison fête-t-on Halloween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 quelle date exactement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’où vient cette tradition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ntoure tous les objets qui te font penser à Halloween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069975" cy="200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260475" cy="160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748790" cy="144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eastAsia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                            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684655" cy="180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2081530" cy="160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784985" cy="1729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554480" cy="2197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562735" cy="1976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541780" cy="1988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2533650" cy="172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mbien de fruits différents doit-on mettre dans cette recette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 vas-tu associer avec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u lait de crocodile congelé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u sirop d’araigné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s cœurs de vautou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 la peau de lézard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rai OU faux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e dessert se présente dans un bol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u ne dois mettre qu’une demi banan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u es obligé€ d’ajouter des fraises à ta préparation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e dessert est une tart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Invente, toi aussi, une recette d’Halloween en t’aidant de celle-ci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Recette d’Halloween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En quelle saison fête-t-on Halloween ? </w:t>
      </w:r>
      <w:r>
        <w:rPr>
          <w:rFonts w:cs="Arial" w:ascii="Arial" w:hAnsi="Arial"/>
          <w:b/>
          <w:color w:val="FF0000"/>
          <w:lang w:val="fr-BE"/>
        </w:rPr>
        <w:t>En automn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A quelle date exactement ? </w:t>
      </w:r>
      <w:r>
        <w:rPr>
          <w:rFonts w:cs="Arial" w:ascii="Arial" w:hAnsi="Arial"/>
          <w:b/>
          <w:color w:val="FF0000"/>
          <w:lang w:val="fr-BE"/>
        </w:rPr>
        <w:t>La nuit du 31 octobr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D’où vient cette tradition ? </w:t>
      </w:r>
      <w:r>
        <w:rPr>
          <w:rFonts w:cs="Arial" w:ascii="Arial" w:hAnsi="Arial"/>
          <w:b/>
          <w:color w:val="FF0000"/>
          <w:lang w:val="fr-BE"/>
        </w:rPr>
        <w:t>Des Etats-Unis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ntoure tous les objets qui te font penser à Halloween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069975" cy="2008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260475" cy="1605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605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748790" cy="1442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eastAsia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                            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684655" cy="180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2081530" cy="1605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05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784985" cy="1729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554480" cy="2197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97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562735" cy="1976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541780" cy="1988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2533650" cy="1724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24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mbien de fruits différents doit-on mettre dans cette recette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 vas-tu associer avec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-du lait de crocodile congelé  </w:t>
      </w:r>
      <w:r>
        <w:rPr>
          <w:rFonts w:cs="Arial" w:ascii="Arial" w:hAnsi="Arial"/>
          <w:b/>
          <w:color w:val="FF0000"/>
          <w:lang w:val="fr-BE"/>
        </w:rPr>
        <w:t>de la crème glacée à la vanill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-du sirop d’araignée  </w:t>
      </w:r>
      <w:r>
        <w:rPr>
          <w:rFonts w:cs="Arial" w:ascii="Arial" w:hAnsi="Arial"/>
          <w:b/>
          <w:color w:val="FF0000"/>
          <w:lang w:val="fr-BE"/>
        </w:rPr>
        <w:t>de la sauce au chocolat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-des cœurs de vautour </w:t>
      </w:r>
      <w:r>
        <w:rPr>
          <w:rFonts w:cs="Arial" w:ascii="Arial" w:hAnsi="Arial"/>
          <w:b/>
          <w:color w:val="FF0000"/>
          <w:lang w:val="fr-BE"/>
        </w:rPr>
        <w:t>deux cerises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-de la peau de lézard </w:t>
      </w:r>
      <w:r>
        <w:rPr>
          <w:rFonts w:cs="Arial" w:ascii="Arial" w:hAnsi="Arial"/>
          <w:b/>
          <w:color w:val="FF0000"/>
          <w:lang w:val="fr-BE"/>
        </w:rPr>
        <w:t>des morceaux de poir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rai OU faux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e dessert se présente dans un bol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u ne dois mettre qu’une demi banan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u es obligé€ d’ajouter des fraises à ta préparation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e dessert est une tart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 xml:space="preserve">Vrai – vrai – faux – faux 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Invente, toi aussi, une recette d’Halloween en t’aidant de celle-c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2:37:00Z</dcterms:created>
  <dc:creator>Francis</dc:creator>
  <dc:description/>
  <cp:keywords/>
  <dc:language>en-US</dc:language>
  <cp:lastModifiedBy>Francis</cp:lastModifiedBy>
  <dcterms:modified xsi:type="dcterms:W3CDTF">2006-03-10T02:12:00Z</dcterms:modified>
  <cp:revision>9</cp:revision>
  <dc:subject/>
  <dc:title>Compréhension de lecture</dc:title>
</cp:coreProperties>
</file>