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Tel est pris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Mademoiselle Labourdette, la bibliothécaire du village, a été kidnappée par des brigands qui exigent une rançon pour sa libération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brigands, atteints de la rougeole, acceptent d’être aidés par leur otag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Elle se rend ainsi à la bibliothèque et emporte des livres qu’elle raconte aux brigands. Ils sont séduits par la gentillesse de mademoiselle Labourdette et la libèrent aussitôt, sans condition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Une semaine plus tard, le chef des brigands fait irruption à la bibliothèqu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Sauvez-moi ! cria-t-il. Un policier est à mes trousses ! »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demaoiselle Labourdette lui jeta un regard glacial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Donnez-moi plutôt votre nom et vite » dit-ell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rès gêné, le chef des brigands chuchota : »Je m’appelle Bienvenu Monsauveur… »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demoiselle Labourdette ne put s’empêcher de sourire…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A l’école, on m’avait surnommé Malvenu Malfaiteur ! cria le malheureux brigand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’est ce surnom qui m’a conduit sur le chemin du crime. Mais cachez-moi vite maintenant »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Mademoiselle Labourdette lui colla, sur le front, une étiquette avec un numéro comme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’il avait été un livre de la bibliothèque, et elle le plaça sur une étagère. Le brigand était rangé par ordre alphabétiqu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olicier surgit alor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« Mademoiselle Labourdette, dit-il, j’ai poursuivi un célèbre chef de brigands jusqu’ici…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 je l’aperçois sur une étagère à la lettre M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uis-je l’emporter, s’il vous plaît ? 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vez-vous votre carte de lecteur ? demanda aimablement mademoiselle La bourdett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ans elle, vous savez que vous ne pouvez rien emporter. »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tête du policier s’allongea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Sapristi, non ! s’exclama-t-il. Je cours la chercher à la maison. »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e chef des brigands expliqua alors à la bibliothécaire qu’il était venu demander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livres pour ses compagnons et pour lui-mêm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le policier rentra, la bibliothécaire lui dit avec un petit sourire :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Je suis désolée, mais quelqu’un l’a déjà emprunté. Vous auriez dû le réserver ! »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286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Tel est pris…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Entoure la bonne répons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hef des brigands est poursuivi pa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demoiselle Labourdet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brigand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lvenu Malfai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hef des brigands a, selon lui, été conduit sur le chemin du crime pa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’autres brigand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on surnom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enfance malheureus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bibliothécaire range le brigand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ur une étagè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une caiss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elon son numéro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ur une tabl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le chef des brigands est rangé à la lettre M, c’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a un numéro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est méchan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s’appelle Monsauv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e le policier surgi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le policier demande « Puis-je l’emporter ? », il veut prendr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liv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chef des brigand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étagè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a carte de lec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a bibliothécai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ton avis, par qui monsieur Bienvenu Monsauveur a-t-il été emprunté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on ne le dit p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autre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es ami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demoiselle Labourdet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vrai nom du chef des brigand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le policier ne peut-il pas emporter monsieur Monsauveur la première fois qu’il entre à la bibliothèqu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Tel est pris…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628650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Entoure la bonne répons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hef des brigands est poursuivi pa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un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demoiselle Labourdet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brigand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lvenu Malfai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hef des brigands a, selon lui, été conduit sur le chemin du crime par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’autres brigand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son surnom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enfance malheureus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bibliothécaire range le brigand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sur une étagè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une caiss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elon son numéro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ur une tabl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le chef des brigands est rangé à la lettre M, c’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a un numéro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est méchan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parce qu’il s’appelle Monsauv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e le policier surgi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le policier demande « Puis-je l’emporter ? », il veut prendr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livr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le chef des brigand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étagè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a carte de lec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a bibliothécai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ton avis, par qui monsieur Bienvenu Monsauveur a-t-il été emprunté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on ne le dit p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autre polic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es ami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demoiselle Labourdet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Quel est le vrai nom du chef des brigands ? </w:t>
      </w:r>
      <w:r>
        <w:rPr>
          <w:rFonts w:cs="Arial" w:ascii="Arial" w:hAnsi="Arial"/>
          <w:b/>
          <w:color w:val="FF0000"/>
          <w:lang w:val="fr-BE"/>
        </w:rPr>
        <w:t>Bienvenu Monsauveur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le policier ne peut-il pas emporter monsieur Monsauveur la première fois qu’il entre à la bibliothèque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Parce qu’il n’a pas sa carte de lecteur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16:00Z</dcterms:created>
  <dc:creator>Francis</dc:creator>
  <dc:description/>
  <cp:keywords/>
  <dc:language>en-US</dc:language>
  <cp:lastModifiedBy>Francis</cp:lastModifiedBy>
  <dcterms:modified xsi:type="dcterms:W3CDTF">2005-01-29T07:08:00Z</dcterms:modified>
  <cp:revision>8</cp:revision>
  <dc:subject/>
  <dc:title>Compréhension de lecture</dc:title>
</cp:coreProperties>
</file>