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n homme distrait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.Rémond, pastiche d’A.Alla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Courteboule entre dans le magasin de madame Mi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Bien le bonjour, chère mad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onjour monsieur, vous désirez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h ! Madame, je suis désolé. J’ai cassé mes lunet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onnes vieilles lunettes que j’avais depuis cinquante 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raies lunettes sans branches, comme on en faisait autrefoi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e crois deviner, monsieur, vous cherchez à remplacer vos anciens lorgn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’est ça, mais je veux surtout des lunettes pas trop chè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n somme, vous voudriez des lorgnons bon march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out à fait. Et pas avec des verres teintés, comme on en fait aujourd’hui, c’est trop laid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Je comprends très bien : vous voudriez des lorgnons bon marché avec des verres ordinaire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Bien entendu, je n’accepterai pas de bordure en plastique : je ne veux pas ressembler à un clown. 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Parfait, parfait ! En définitive, vous voulez des lorgnons bon marché avec des verres ordinaires et une fine monture métalliqu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C’est ça même ; il me faudra aussi un boîtier solide pour les ranger.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3012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Je résume : vous cherchez des lorgnons bon marché, avec des verres ordinaires, une monture métallique et un étui rigide. 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Vous m’avez très bien compris, madam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Montrez-moi, s’il vous plaît ce que vous avez dans le genr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Ah ! Mais cher monsieur, c’est que vous êtes ici dans un magasin de chaussure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Oh ! Excusez-moi, vous savez, sans lunettes… Pensez-vous que dans le magasin à côté je pourrais trouver ce que je veux ?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Demandez toujours. C’est une excellente poissonnerie ! »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Un homme distrait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Souligne la bonne réponse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sieur Courteboule es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homme complètement fou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vieillard qui a la vue bass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jeune homme qui joue la coméd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dame Michu es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marchande trop étourd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marchande très patiente avec les client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marchande qui a de l’humou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marchande très pressé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 Courteboule est entr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ans un magasin de chaus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ans une bijou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ans une poissonn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unettes sans branches s’appellent 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ugnons – bicycles – lorgnons – cyc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3449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madame Michu dit-elle à la fin de l’histoi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Demandez toujours ; C’est une excellente poissonnerie !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ce qu’elle est complètement fo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ce qu’elle veut se moquer gentiment de monsieur Courtebo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ce qu’elle aime dire des menso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Un homme distrait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Souligne la bonne réponse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sieur Courteboule es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homme complètement fou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un vieillard qui a la vue bass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jeune homme qui joue la coméd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dame Michu es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marchande trop étourd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une marchande très patiente avec les clients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une marchande qui a de l’humour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marchande très pressé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 Courteboule est entr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dans un magasin de chaussur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ans une bijou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ans une poissonn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unettes sans branches s’appellent 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rugnons – bicycles – </w:t>
      </w:r>
      <w:r>
        <w:rPr>
          <w:rFonts w:cs="Arial" w:ascii="Arial" w:hAnsi="Arial"/>
          <w:color w:val="FF0000"/>
        </w:rPr>
        <w:t>lorgnons</w:t>
      </w:r>
      <w:r>
        <w:rPr>
          <w:rFonts w:cs="Arial" w:ascii="Arial" w:hAnsi="Arial"/>
        </w:rPr>
        <w:t xml:space="preserve"> – cyc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3449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madame Michu dit-elle à la fin de l’histoi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Demandez toujours ; C’est une excellente poissonnerie !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ce qu’elle est complètement fo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Parce qu’elle veut se moquer gentiment de monsieur Courtebou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ce qu’elle aime dire des menso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1:44:00Z</dcterms:created>
  <dc:creator>Francis</dc:creator>
  <dc:description/>
  <cp:keywords/>
  <dc:language>en-US</dc:language>
  <cp:lastModifiedBy>Francis</cp:lastModifiedBy>
  <dcterms:modified xsi:type="dcterms:W3CDTF">2005-01-22T02:49:00Z</dcterms:modified>
  <cp:revision>4</cp:revision>
  <dc:subject/>
  <dc:title>Compréhension de lecture</dc:title>
</cp:coreProperties>
</file>