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Une école de rêve !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 xml:space="preserve">«  Ce matin, quand je suis arrivé à l’école : surprise !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sol dur et gris de la cour avait été remplacé par un gigantesque tapis de mouss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 nous les galipettes, les sauts, les bousculades et les chutes sans risque !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 vrai bonheur dont on ne s’est évidemment pas privé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is ce n’est pas tout !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Une musique super moderne remplaçait la terrible sonnerie de la fin de la récré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Nous nous sommes alignés, plus ou moins bien comme d’habitud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t là, on n’en croyait pas nos yeux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maîtresse, déguisée en clown, nous a dit d’entrer dans la classe en jouant à saute-mouton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Et elle nous a obligés à laisser nos cartables dans le couloir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341630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A l’intérieur aussi, tout avait changé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tables bien alignées avaient disparu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y avait des coussins, des canapés et de la moquette moelleuse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Des BD comiques étaient affichées à la place des cartes de géographie et 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s documents d’histoire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e télévision diffusait des dessins animé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ans un coin, il y avait un distributeur de jus de fruits et un autre avec des bonbons.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3129915" cy="126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On n’osait pas trop s’installer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lors, la maîtresse nous a poussés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s’est roulés sur les coussins pendant un quart d’heure. Puis, elle nous a donné la liste des nouvelles matières à étudier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paraît que c’est le ministre qui a décidé ça pendant la nuit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Voici donc l’emploi du temps à partir d’aujourd’hui :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9H : dessins animés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0H : musique et danse avec un groupe rap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1H à 13H : repas et repos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3H : graffitis sur les murs de l’école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4H : jeux vidéo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15H à 16H : sports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616710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Ah oui ! Pour le français et les maths, les sciences et les autres matières habituelles, on venait d’inventer la pilule du savoir.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Une à chaque repas, et on devenait rapidement des génies sans se fatiguer !</w:t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VIVE L’ECOLE !!! »</w:t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225675" cy="2280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e école de rêv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On le dit…..On ne le dit pa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Il y a un grand tapis de mousse dans la cour de récréation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passe la musique de Florent Pagny à la place de la sonneri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’institutrice est déguisé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rentre en jouant à saute-mouton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a télé diffuse l’émission de FR3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peut avoir du cacao dans les distributeur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’est le ministre qui a changé tout le programm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n’étudiera plus le français et les mathématiqu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On prendra une pilule du savoir pour devenir des géni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élèves se lasseront très vite de ces journé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e école de rêv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  <w:lang w:val="fr-BE"/>
        </w:rPr>
        <w:t>On le dit…..</w:t>
      </w:r>
      <w:r>
        <w:rPr>
          <w:rFonts w:cs="Arial" w:ascii="Arial" w:hAnsi="Arial"/>
          <w:b/>
          <w:color w:val="FF0000"/>
          <w:u w:val="single"/>
          <w:lang w:val="fr-BE"/>
        </w:rPr>
        <w:t>On ne le dit pa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Il y a un grand tapis de mousse dans la cour de récréation.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On passe la musique de Florent Pagny à la place de la sonneri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L’institutrice est déguisée.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On rentre en jouant à saute-mouton.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a télé diffuse l’émission de FR3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On peut avoir du cacao dans les distributeurs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C’est le ministre qui a changé tout le programme.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On n’étudiera plus le français et les mathématiques.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On prendra une pilule du savoir pour devenir des génies.</w:t>
      </w:r>
    </w:p>
    <w:p>
      <w:pPr>
        <w:pStyle w:val="Normal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s élèves se lasseront très vite de ces journées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12:00Z</dcterms:created>
  <dc:creator>Francis</dc:creator>
  <dc:description/>
  <cp:keywords/>
  <dc:language>en-US</dc:language>
  <cp:lastModifiedBy>Francis</cp:lastModifiedBy>
  <dcterms:modified xsi:type="dcterms:W3CDTF">2005-01-31T18:03:00Z</dcterms:modified>
  <cp:revision>7</cp:revision>
  <dc:subject/>
  <dc:title>Compréhension de lecture</dc:title>
</cp:coreProperties>
</file>