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ompréhension de lectur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Andrée Ott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  <w:t>Une télé pas comme les autres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Nicolas de Hirsching, coll.Folio Cadet, Ed. Gallimard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mme tous les jours, Jeanne met dix minutes avant de trouver ses clefs dans son cartable. Quel fouillis à l’intérieur ! Un vrai bric-à-brac ! Pourtant, elle préfère les ranger-là ; elle les a perdues trop souvent quand elle les mettait dans sa poch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hez elle, il n’y a person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mal, papa et maman ne rentreront du travail que plus tard. Mais Jeanne ne s’ennuie jamais ; elle a son petit program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mièrement, elle file dans la cuisine chercher son goûter : jus d’orange, pain et chocolat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uxièmement, elle pose le tout sur un plateau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t troisièmement, elle s’installe confortablement devant la télé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le appuie sur l’interrupteur, mais, à sa grande surprise, son émission préférée n’apparaît pas. Il n’y a qu’une image fixe avec une musique de fond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Jeanne, étonnée, appuie alors sur le bouton de la deuxième chaîne, puis de toutes les autres, mais à chaque fois c’est la même chose ; pas d’émission sur l’écran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Elle se tape sur le front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Zut ! J’avais oublié ! Papa m’avait dit qu’il y avait grève à la télé aujourd’hui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Qu’est-ce que je suis nouille !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 rage, elle se met à appuyer sur les boutons de chaque chaîne en passant très vite de l’une à l’autre, puis sur tous les boutons à la fois. C’est alors qu’apparaît une image différente de celles qu’elle avait vues auparavant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Il s’agit d’une bouche, filmée en très gros plan, et qui sourit. Jeanne ne saurait dire s’il s’agit d’un homme ou d’une femme. Sur l’écran, la bouche prononce d’un ton joyeux :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-Bonjour ! Ici Canal différent !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91030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Pour s’amuser, Jeanne fait une grimace et répète sue le même ton que la voix :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-Bonjour ! Ici, c’est Jeanne !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Mais très vite elle arrête ses pitreries, car la bouche vient de lui répondre :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-Bonjour, Jeanne ! Comment vas-tu ?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eanne reste quelques secondes muette de surprise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La bouche lui a-t-elle vraiment parlé ?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A moins que ce soit un hasard ?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Jeanne avale péniblement sa salive et finit par demander :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-C’est à moi que vous parlez ?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-Bien sûr ! répond la bouche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Tu es ici sur Canal Différent !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La seule chaîne qui parle et qui joue avec les téléspectateurs !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eanne n’a jamais rien entendu de pareil, mais il faut se rendre à l’évidence : la bouche ne ment pas puisqu’elle discute avec elle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-Et… qu’est-ce que vous faites comme jeux ?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-Des épreuves…très simples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Et pour chaque réussite tu auras droit à un vœu !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Un vœu qui se réalisera, quel qu’il soit !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es idées de Jeanne tourbillonnent dans sa tête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Un vœu ? Ce n’est pas possible ! Ce serait… magique !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37585" cy="335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Compréhension de lecture : Une télé pas comme les autres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Quelles sont les 3 envies de Jeanne lorsqu’elle rentre de l’école ?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Que se passe-t-il ce jour-là quand elle allume lé télé ?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Quelle chaîne réussit-elle de capter ?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Pourquoi peut-on dire que cette chaîne porte bien son nom ? Quelle est son originalité ?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Imagine le premier jeu que la bouche va proposer à Jeanne.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Imagine que tu es à la place de Jeanne.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Quel vœu ferais-tu ?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CHEZ TOI</w:t>
      </w:r>
    </w:p>
    <w:p>
      <w:pPr>
        <w:pStyle w:val="Normal"/>
        <w:ind w:right="-136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Cite 3 émissions que tu aimes regarder.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Quelles sont les chaînes de télévision que tu préfères ? Classe-les par ordre de préférence.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Que préfères-tu ? Le cinéma ou la télévision ?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a dernière fois que tu es allé au cinéma, quel film as-tu été voir ?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Compréhension de lecture : Une télé pas comme les autres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Quelles sont les 3 envies de Jeanne lorsqu’elle rentre de l’école ?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Elle file dans la cuisine chercher son goûter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Elle prépare son plateau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Elle s’installe confortablement devant la télé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Que se passe-t-il ce jour-là quand elle allume lé télé ?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Aucune chaîne connue de Jeanne ne donne son programme prévu car il y a grève.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Quelle chaîne réussit-elle de capter ?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Canal différent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Pourquoi peut-on dire que cette chaîne porte bien son nom ? Quelle est son originalité ?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Elle joue avec les téléspectateurs en leur parlant.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Imagine le premier jeu que la bouche va proposer à Jeanne.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Imagine que tu es à la place de Jeanne.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Quel vœu ferais-tu ?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CHEZ TOI</w:t>
      </w:r>
    </w:p>
    <w:p>
      <w:pPr>
        <w:pStyle w:val="Normal"/>
        <w:ind w:right="-136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Cite 3 émissions que tu aimes regarder.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Quelles sont les chaînes de télévision que tu préfères ? Classe-les par ordre de préférence.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Que préfères-tu ? Le cinéma ou la télévision ?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a dernière fois que tu es allé au cinéma, quel film as-tu été voir ?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4:09:00Z</dcterms:created>
  <dc:creator>Francis</dc:creator>
  <dc:description/>
  <cp:keywords/>
  <dc:language>en-US</dc:language>
  <cp:lastModifiedBy>Francis</cp:lastModifiedBy>
  <dcterms:modified xsi:type="dcterms:W3CDTF">2005-01-27T05:41:00Z</dcterms:modified>
  <cp:revision>5</cp:revision>
  <dc:subject/>
  <dc:title>Compréhension de lecture</dc:title>
</cp:coreProperties>
</file>