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VOIR  ECRIRE</w:t>
      </w:r>
    </w:p>
    <w:p>
      <w:pPr>
        <w:pStyle w:val="Normal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n  est  de  la  même  famille : autour du mot « école ».</w:t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1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cris sous chaque dessin les écoles qu’ils fréquentent : 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a crèche – l’école maternelle – l’école primaire – l’université 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9036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3795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47545" cy="130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drawing>
          <wp:inline distT="0" distB="0" distL="0" distR="0">
            <wp:extent cx="1657985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362710" cy="196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035685" cy="125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20750" cy="135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ans quelle école apprend-on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à jouer de la flûte, du violon, le piano et du tambour ?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à démonter un moteur ?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à opérer un blessé et à soigner un malade ?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à cultiver la terre, les légumes et les fleurs ?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) à dessiner les plans d’une maison ?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) à cuisiner de bons plats ?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) à parler les langues étrangères ?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) à réparer une télévision ?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) à être institutrice ou professeur ?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) à lire et à calculer ?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Choisis :</w:t>
      </w:r>
      <w:r>
        <w:rPr>
          <w:rFonts w:cs="Arial" w:ascii="Arial" w:hAnsi="Arial"/>
          <w:b/>
          <w:color w:val="0000FF"/>
        </w:rPr>
        <w:t xml:space="preserve"> école primaire – école d’interprètes – école professionnelle – académie – école 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’architecture  école d’hôtellerie – école d’horticulture – université(faculté de médecine) – 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école normale – école technique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ouve le mot de famille de « école » qui convient :</w:t>
      </w:r>
    </w:p>
    <w:p>
      <w:pPr>
        <w:pStyle w:val="Normal"/>
        <w:ind w:right="-118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188" w:hanging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écolier – scolaire – écolage – scolarité – écolière</w:t>
      </w:r>
    </w:p>
    <w:p>
      <w:pPr>
        <w:pStyle w:val="Normal"/>
        <w:ind w:right="-118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18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L’année                  commence au mois de septembr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Quand je suis devenue                            j’ai reçu mon premier cartabl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La                           primaire dure six an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Il peut arriver qu’un                     règle la circulation devant une écol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Pendant l’                             du pilote, l’avion est tombé en pann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</w:rPr>
        <w:t>DEVINETTES : De quels mots s’agit-il ? Remets les lettres en ordre et tu trouveras.</w:t>
      </w:r>
    </w:p>
    <w:p>
      <w:pPr>
        <w:pStyle w:val="Normal"/>
        <w:tabs>
          <w:tab w:val="clear" w:pos="708"/>
          <w:tab w:val="left" w:pos="7668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8240" cy="158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050415" cy="801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237615" cy="126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181735" cy="1131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68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8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8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8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TTEEMLLA                                   ETTAL</w:t>
      </w:r>
    </w:p>
    <w:p>
      <w:pPr>
        <w:pStyle w:val="Normal"/>
        <w:tabs>
          <w:tab w:val="clear" w:pos="708"/>
          <w:tab w:val="left" w:pos="7668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8" w:leader="none"/>
        </w:tabs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SPCOMA :                                 SXCAEU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4:19:00Z</dcterms:created>
  <dc:creator>Administrateur</dc:creator>
  <dc:description/>
  <cp:keywords/>
  <dc:language>en-US</dc:language>
  <cp:lastModifiedBy>Francis</cp:lastModifiedBy>
  <cp:lastPrinted>2003-07-05T17:16:00Z</cp:lastPrinted>
  <dcterms:modified xsi:type="dcterms:W3CDTF">2004-09-04T06:30:00Z</dcterms:modified>
  <cp:revision>10</cp:revision>
  <dc:subject/>
  <dc:title>SAVOIR  ECRIRE</dc:title>
</cp:coreProperties>
</file>