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8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0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8001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028700" cy="342900"/>
                <wp:effectExtent l="10795" t="571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17pt;margin-top:162pt;width:80.9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457200" cy="1028700"/>
                <wp:effectExtent l="5080" t="2286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34pt;margin-top:99pt;width:35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57200" cy="1028700"/>
                <wp:effectExtent l="8255" t="2286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9pt;width:35.95pt;height:80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Je m’appelle ------------------------</w:t>
        <w:tab/>
        <w:tab/>
        <w:t xml:space="preserve">         Date : 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 carr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8813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08851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6687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59915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6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59915</wp:posOffset>
                </wp:positionV>
                <wp:extent cx="3429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6.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088515</wp:posOffset>
                </wp:positionV>
                <wp:extent cx="5715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31315</wp:posOffset>
                </wp:positionV>
                <wp:extent cx="800100" cy="342900"/>
                <wp:effectExtent l="13335" t="6350" r="139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128.45pt;width:62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3171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517015</wp:posOffset>
                </wp:positionV>
                <wp:extent cx="914400" cy="342900"/>
                <wp:effectExtent l="10160" t="5715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9.45pt;width:71.9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288415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1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202815</wp:posOffset>
                </wp:positionV>
                <wp:extent cx="2286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3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97421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31711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745615</wp:posOffset>
                </wp:positionV>
                <wp:extent cx="571500" cy="228600"/>
                <wp:effectExtent l="13970" t="6350" r="14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7.45pt;width:44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u w:val="single"/>
        </w:rPr>
        <w:t>1) Colorie en rouge tous les carré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800100" cy="571500"/>
                <wp:effectExtent l="19685" t="10795" r="203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5pt;width:62.95pt;height:44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2) Dessine un carré de 1 cm de côté, un carré de 2 cm de côté et un carré de 3 cm de côté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) Termine les carrés.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302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pt" to="53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165</wp:posOffset>
                </wp:positionH>
                <wp:positionV relativeFrom="paragraph">
                  <wp:posOffset>117475</wp:posOffset>
                </wp:positionV>
                <wp:extent cx="635" cy="4572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9.25pt" to="53.9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17475</wp:posOffset>
                </wp:positionV>
                <wp:extent cx="635" cy="457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.25pt" to="17.95pt,4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43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25pt" to="116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25pt" to="233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60375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.25pt" to="260.95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3177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25pt" to="31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688975</wp:posOffset>
                </wp:positionV>
                <wp:extent cx="4572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25pt" to="350.95pt,5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4) Trace un carré qui contient 4 petits carrés et un autre qui en contient 9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57:00Z</dcterms:created>
  <dc:creator>Your User Name</dc:creator>
  <dc:description/>
  <dc:language>en-US</dc:language>
  <cp:lastModifiedBy>Your User Name</cp:lastModifiedBy>
  <dcterms:modified xsi:type="dcterms:W3CDTF">2006-03-10T08:59:00Z</dcterms:modified>
  <cp:revision>1</cp:revision>
  <dc:subject/>
  <dc:title>Je m’appelle ------------------------</dc:title>
</cp:coreProperties>
</file>