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’appelle --------------------------</w:t>
        <w:tab/>
        <w:tab/>
        <w:tab/>
        <w:t>Date : -------------------------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Fraction : la moitié = ½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olorie la moitié de chaque dessin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17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26238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4.2pt;mso-wrap-distance-left:0pt;mso-wrap-distance-right:7.05pt;mso-wrap-distance-top:0pt;mso-wrap-distance-bottom:0pt;margin-top:0.05pt;mso-position-vertical-relative:text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7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>½ de ….. = ……                    ½ de …… = …….</w:t>
        <w:tab/>
        <w:tab/>
        <w:tab/>
        <w:t>½ de ….  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2040" cy="107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262380" cy="862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67.9pt;mso-wrap-distance-left:0pt;mso-wrap-distance-right:7.05pt;mso-wrap-distance-top:0pt;mso-wrap-distance-bottom:0pt;margin-top:0.05pt;mso-position-vertical-relative:text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>½ de ….. = …..                            ½ de ….. = …..                     ½ de ….. = ……</w:t>
      </w:r>
    </w:p>
    <w:p>
      <w:pPr>
        <w:pStyle w:val="Normal"/>
        <w:tabs>
          <w:tab w:val="clear" w:pos="708"/>
          <w:tab w:val="left" w:pos="24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  <w:u w:val="single"/>
        </w:rPr>
        <w:t>2) Recherche la moitié des nombres.</w:t>
      </w:r>
      <w:r>
        <w:rPr>
          <w:rFonts w:cs="Comic Sans MS" w:ascii="Comic Sans MS" w:hAnsi="Comic Sans MS"/>
          <w:u w:val="single"/>
        </w:rPr>
        <w:br w:type="textWrapping" w:clear="all"/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6 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20 =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18 = 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22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4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10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14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40 =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8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16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100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de 12 = …..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8:00Z</dcterms:created>
  <dc:creator>Your User Name</dc:creator>
  <dc:description/>
  <dc:language>en-US</dc:language>
  <cp:lastModifiedBy>Your User Name</cp:lastModifiedBy>
  <dcterms:modified xsi:type="dcterms:W3CDTF">2006-03-10T09:36:00Z</dcterms:modified>
  <cp:revision>1</cp:revision>
  <dc:subject/>
  <dc:title>Je m’appelle --------------------------</dc:title>
</cp:coreProperties>
</file>